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3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1"/>
        <w:gridCol w:w="360"/>
        <w:gridCol w:w="10912"/>
      </w:tblGrid>
      <w:tr>
        <w:trPr>
          <w:trHeight w:val="1560" w:hRule="atLeast"/>
        </w:trPr>
        <w:tc>
          <w:tcPr>
            <w:tcW w:w="48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РИНЯТ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на СОВЕТЕ ШКОЛ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 № ____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« __ » ____________ 20 __ г.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105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912" w:type="dxa"/>
            <w:tcBorders/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ind w:left="7080" w:right="-848" w:hanging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0" w:right="-8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ОБУ СОШ №5</w:t>
            </w:r>
          </w:p>
          <w:p>
            <w:pPr>
              <w:pStyle w:val="Normal"/>
              <w:autoSpaceDE w:val="false"/>
              <w:spacing w:lineRule="auto" w:line="240" w:before="0" w:after="0"/>
              <w:ind w:left="7080" w:right="-8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Кузнецова Т.Н.</w:t>
            </w:r>
          </w:p>
          <w:p>
            <w:pPr>
              <w:pStyle w:val="Normal"/>
              <w:autoSpaceDE w:val="false"/>
              <w:spacing w:lineRule="auto" w:line="240" w:before="105" w:after="0"/>
              <w:ind w:left="7080" w:right="-8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_________</w:t>
            </w:r>
          </w:p>
          <w:p>
            <w:pPr>
              <w:pStyle w:val="Normal"/>
              <w:autoSpaceDE w:val="false"/>
              <w:spacing w:lineRule="auto" w:line="240" w:before="105" w:after="0"/>
              <w:ind w:left="7080" w:right="-8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 ___ » __________20 __ г.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Военно-патриотическое воспитание учащихся на 2014-2016 годы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аспорт программы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11938"/>
      </w:tblGrid>
      <w:tr>
        <w:trPr>
          <w:trHeight w:val="52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оенно-патриотическое воспитание уча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кон РФ «Об образовании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в ред. Федеральных законов от 07.05.2013 N 99-ФЗ, от 07.06.2013 N 120-ФЗ, от 02.07.2013 N 170-ФЗ, от 23.07.2013 N 203-ФЗ, от 25.11.2013 N 317-ФЗ)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онцепция патриотического воспитания граждан Российской Федерации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Постановление Правительства Российской Федерации 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5 октября 2010 г. № 795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«О государственной программе «Патриотическое воспитание граждан Российской Федерации на 2011-2015 годы»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«О воинской обязанности и военн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е»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чебно-воспитательной работе МОБУ СОШ №5, преподаватель ОБЖ, творческая группа учителей</w:t>
            </w:r>
          </w:p>
        </w:tc>
      </w:tr>
      <w:tr>
        <w:trPr>
          <w:trHeight w:val="568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полнители программы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БУ СОШ №5 г.Благовещенска, педагогический коллектив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здание единой системы военно-патриотического воспит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чащихся МОБУ СОШ №5 г. Благовещен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Методическое обеспечение функционирования системы патриотического воспитания.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Формирование у подрастающего поколения верности Родине, готовности 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служению Отечеству и его вооруженной защите.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Изучение истории и культуры Отечества и родного края.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Физическое развитие учащихся, формирование у них потребности в здоровом образе жизни.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Координация деятельности школы, семьи, общественности, жителей города в патриотическом воспитании детей.</w:t>
            </w:r>
          </w:p>
        </w:tc>
      </w:tr>
      <w:tr>
        <w:trPr/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программы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Создание нормативно-правовой базы военно-патриотического воспитания в школе.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Использование содержания  учебных дисциплин  для реализации цели и задач военно-патриотического воспитания учащихся.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Координация внеклассной деятельности в интересах военно-патриотического воспитания участников образовательного процесса.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4. Организация сотрудничества с общественными организациям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(объединениями) в интересах патриотического воспита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хся.</w:t>
            </w:r>
          </w:p>
        </w:tc>
      </w:tr>
      <w:tr>
        <w:trPr/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Информационная и просветительская деятельность в области военно-патриотического воспитания участников образовательного процесса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военно-патриотического воспитания школьников призвана способство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ию школьников к патриотическому наследию Ро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ышению  у учащихся патриотического сознания, нравственных и этических ориенти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повышению уровня физической, теоретической, морально-волевой, технической и спортивной подготовки школь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вышению престижа военной службы в Вооруженных Силах Российской Федер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ому обеспечению образовательного и воспитательного процессов  в системе   воспитания детей и подростк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единению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 школы, семьи, общественности, жителей города в патриотическом воспитании детей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ю имиджа школы.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 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«Военно-патриотическое воспита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чащихся МОБУ СОШ №5 г.Благовещенска на 2014–2016 годы»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работана в соответствии с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м Правительства Российской Федерации от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5 октября 2010 г. № 795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«О государственной программе "Патриотическое воспитание граждан Российской Федерации на 2011-2015 годы"»,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Концепцией патриотического воспитания граждан Российской Федерации, соответствии с Федеральным законом "О воинской обязанности и военн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лужбе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определяет основные направления военно-патриотического воспит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ащихся МОБУ СОШ г. Благовещенска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ктуальность проблемы патриотического воспитания детей и подростков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 последнее десятилетие в России произошли экономические и политические изменения, которые привели к значительной социальной дифференциации населения и потере общих для всех граждан страны духовных ценностей. Эти изменения снизили воспитательное воздействие российской культуры и образования как важнейших факторов формирования чувства патриотизма. Стала все более заметной постепенная утрата нашим обществом традиционно российского патриотического сознани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последние годы в России значительно ослаблена работа по патриотическому воспитанию граждан. Этому во многом способствуют такие явления последнего времени: экономическая дезинтеграция, социальная дифференциация общества, девальвация духовных ценностей, снижение воспитательного воздействия культуры, искусства и образования; насаждение культа вседозволенности, насилия и жестокости в средствах массовой информации и печати; обострение межнациональной розни. Разрушение системы патриотического воспитания привело к тому, что происходит постепенная утрата обществом патриотического сознания, нравственных и этических ориентиров. Утрачивается истинное значение и понимание интернационализма; получают широкое распространение в общественном сознании равнодушие, эгоизм, цинизм, немотивированная агрессивность, неуважительное отношение к государству и социальным институтам; проявляется устойчивая тенденция падения престижа военной и государственной службы. В этих условиях становление системы патриотического воспитания необходимо рассматривать, как объединяющее начало, фактор взаимодействия детского и молодежного движения, органов исполнительной власти, общественных объединений, как основу для развития идейно-патриотического воспитании граждан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В целях объединения усилий школы, семьи, общественности, учреждений, расположенных на территории города, жителей города в патриотическом воспитании детей, а также выработки единых подходов в военно-патриотическом воспитании и разработана данная Программа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и задачи Программы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Целью Программы является создание единой системы военно-патриотического воспита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ащихся МОБУ СОШ №5 г. Благовещенск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достижения указанной цели решаются следующие задачи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- методическое обеспечение функционирования системы патриотического воспитани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подрастающего поколения верности Родине, готовности к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 служению Отечеству и его вооруженной защите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изучение истории и культуры Отечества и родного кра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зическое развитие учащихся, формирование у них потребности в здоровом образе жизн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ординация деятельности школы, семьи, общественности, жителей города в патриотическом воспитании детей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рассчитана на период с 2014 по 2016 год. В процессе реализации Программы предполагается осуществить взаимодействие школы с органами исполнительной власти г.Благовещенска, отдела МВД по Благовещенскому району, учреждениями культуры и спорта, с ветеранскими и другими общественными объединениями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ханизм реализации Программы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Координацию деятельности по реализации Программы осуществляет педагогический совет школы. Педагогический совет определяет содержание конкретных мероприятий по реализации Программы, организует их выполнение, обсуждает предложения, направленные на повышение эффективности в работ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ми исполнителями мероприятий Программы являются педагоги, учащиеся и их родители, работники соответствующих учреждений города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ая Программа соответствует учебной программе по курсу изучения ОБЖ и физической культуры. Программа «Военно-патриотическое воспита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ащихся МОБУ СОШ №5 г.Благовещенска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 может быть применена преподавателями ОБЖ и физической культуры школ города в адаптированном варианте для соответствующего учебного заведения, классными руководителями, руководителями кружков социально-гуманитарного направления, военно-патриотических клубов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новные направления реализации Программы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ыми направлениями военно-патриотического воспитания являются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оздание нормативно-правовой базы военно-патриотического воспитания в школе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Использование содержания всех учебных дисциплин учебного плана школы для реализации цели и задач военно-патриотического воспитания учащихс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ординация внеклассной деятельности в интересах военно-патриотического воспитания участников образовательного процесса.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 Координация деятельности общественных организац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(объединений) в интересах патриотического воспита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щихся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Информационная и просветительская деятельность в области военно-патриотического воспитания учащихся.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роприятия по реализации Программы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9050"/>
        <w:gridCol w:w="1738"/>
        <w:gridCol w:w="3228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овместных заседаний Совета школы,  педагогического совета по тематике: «Военно-патриотическое воспит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х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школы: проблемы, пути их решен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 В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ед.коллекти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вет  школы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вещания при директоре и зам. директоре по ВР по реализации Программы по вопросам планирования работы и организации различных мероприят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ивлечение родител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х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и работников соответствующих учреждений и организаций к организации и проведению мероприятий по воспитанию чувства патриотизма в детях (родительские собрания, конференции, встречи, концерты, соревнования и др.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4-2016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 В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работка системы приемов, методов и мероприятий, направленных на патриотическое воспитание учащихся через учебные предметы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4-2015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уководители кафед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имать участие в конкурсах различного уровня, реализующих программы патриотического воспитания школьнико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4-2016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 Учителя-предметник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ru-RU"/>
              </w:rPr>
              <w:t>Учитель ОБЖ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районной краеведческой научно-практической конференции  «Дорогами Отечества»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4-2016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операции «Забота»  - шефство школы над ветеранами ВОВ и локальных войн, вдовами, матерями погибших воинов при исполнении служебных обязанностей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4-2016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4" w:hanging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организованного участия старшеклассников в учебно-полевых сборах: 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гневая подготовка;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роевая подготовка;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Тактическая подготовка;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Физическая подготовка;</w:t>
            </w:r>
          </w:p>
          <w:p>
            <w:pPr>
              <w:pStyle w:val="Normal"/>
              <w:spacing w:lineRule="auto" w:line="240" w:before="0" w:after="0"/>
              <w:ind w:right="54" w:hanging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Гражданская Оборона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зучение Устава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4-2016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едоставление отчетов по призывникам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4-2016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ация работы «Дружины Юных пожарных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4-2016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ация работы «Юных Инспекторов Движения»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4-2016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уководитель кружк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и проведение тактических учений по эваку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х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и работников школы из здания школ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4-2016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мероприятий, посвященных Дням воинской слав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4-2016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 В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аршие вожаты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конкурсов сред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хс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на лучший реферат, сочинение, рассказ, стихотворение по патриотическим тематикам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4-2016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 В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аршие вожаты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воспитательных мероприятий и игр: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Урок Мужества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военно-патриотическая игра «Зарничка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военно-патриотическая игра «Зарница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конкурсы «А ну-ка, парни!», «А ну-ка, мальчики!»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соревнования по военно-прикладным видам спорта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праздник, посвященный Дню защитника Отечества, Дню Победы;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День Защиты Детей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4-2016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ркабаева Н.И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аршие вожаты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спортивных праздников и соревнований, посвященных юбилейным историческим дата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4-2016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конкурса военно-патриотической инсценированной песн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5-2016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ителя музы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концертов, посвященных Дню защитника Отечества и юбилейным историческим датам, конкурсов чтецов «Я люблю тебя, Росс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4-2016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ителя музыки, родных языков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конкурсов рисунков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4-2016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ителя ИЗО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ация показа и обсуждения научно-популярных, документальных и художественных фильмов на военно-исторические темы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4-2016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Учитель ОБЖ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встреч с ветеранами Великой Отечественной войны, с ветеранами локальных войн - Чечня, Афганистан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4-2016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Учитель ОБЖ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таршие вожаты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викторин, круглых столов «Мы этой памяти верны»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4-2016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ителя истори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дение читательских конференций по книгам о Великой Отечественной войне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4-2016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Библиотекари       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ассные часы, беседы, лекции, утренники, праздники на военно-патриотические темы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4-2016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ация совместной работы  с военным комиссариатом, правоохранительными органами, комитетом по культуре и спорту, общественными организациям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4-2016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 В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свещение опыта работы школы по военно-патриотическому воспитанию в средствах массовой информации, на сайте школы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4-2016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по  ИКТ, В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мен опытом работы с образовательными учреждениями города, работающими по проблеме патриотического воспитания школьников, а также военно-патриотическими клубами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4-2016 г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м.директора В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Зам.директора УВР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итель ОБЖ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ивность реализации Программы.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военно-патриотического воспитания школьников призвана способствовать: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риобщению школьников к патриотическому наследию России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ю  у учащихся патриотического сознания, нравственных и этических ориентиров;</w:t>
      </w:r>
    </w:p>
    <w:p>
      <w:pPr>
        <w:pStyle w:val="Normal"/>
        <w:spacing w:lineRule="auto" w:line="240" w:before="30" w:after="3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повышению уровня физической, теоретической, морально-волевой, технической и спортивной подготовки школьников;</w:t>
      </w:r>
    </w:p>
    <w:p>
      <w:pPr>
        <w:pStyle w:val="Normal"/>
        <w:spacing w:lineRule="auto" w:line="240" w:before="30" w:after="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вышению престижа военной службы в Вооруженных Силах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методическому обеспечению образовательного и воспитательного процессов  в системе   патриотического воспитания детей и подрост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объедине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 школы, семьи, общественности, жителей города в патриотическом воспитании де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вышению имиджа школы.</w:t>
      </w:r>
    </w:p>
    <w:p>
      <w:pPr>
        <w:pStyle w:val="Normal"/>
        <w:spacing w:lineRule="auto" w:line="240" w:before="3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Link">
    <w:name w:val="link"/>
    <w:basedOn w:val="Style13"/>
    <w:qFormat/>
    <w:rPr>
      <w:strike w:val="false"/>
      <w:dstrike w:val="false"/>
      <w:u w:val="none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14:00Z</dcterms:created>
  <dc:creator>User</dc:creator>
  <dc:description/>
  <cp:keywords/>
  <dc:language>en-US</dc:language>
  <cp:lastModifiedBy>User</cp:lastModifiedBy>
  <cp:lastPrinted>2014-02-18T10:11:00Z</cp:lastPrinted>
  <dcterms:modified xsi:type="dcterms:W3CDTF">2014-02-18T05:11:00Z</dcterms:modified>
  <cp:revision>36</cp:revision>
  <dc:subject/>
  <dc:title>Программа </dc:title>
</cp:coreProperties>
</file>