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360"/>
        <w:gridCol w:w="10064"/>
      </w:tblGrid>
      <w:tr>
        <w:trPr>
          <w:trHeight w:val="1560" w:hRule="atLeast"/>
        </w:trPr>
        <w:tc>
          <w:tcPr>
            <w:tcW w:w="4861" w:type="dxa"/>
            <w:tcBorders/>
          </w:tcPr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пРИНЯТО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на СОВЕТЕ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caps/>
              </w:rPr>
              <w:t xml:space="preserve">    </w:t>
            </w:r>
            <w:r>
              <w:rPr/>
              <w:t xml:space="preserve">Протокол  № ____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от « __ » ____________ 20 __ г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0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keepNext w:val="true"/>
              <w:autoSpaceDE w:val="false"/>
              <w:ind w:left="6372" w:hanging="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autoSpaceDE w:val="false"/>
              <w:ind w:left="6372" w:hanging="0"/>
              <w:rPr/>
            </w:pPr>
            <w:r>
              <w:rPr/>
              <w:t>Директор МОБУ СОШ №5</w:t>
            </w:r>
          </w:p>
          <w:p>
            <w:pPr>
              <w:pStyle w:val="Normal"/>
              <w:autoSpaceDE w:val="false"/>
              <w:ind w:left="6372" w:hanging="0"/>
              <w:rPr/>
            </w:pPr>
            <w:r>
              <w:rPr/>
              <w:t>_________ Кузнецова Т.Н.</w:t>
            </w:r>
          </w:p>
          <w:p>
            <w:pPr>
              <w:pStyle w:val="Normal"/>
              <w:autoSpaceDE w:val="false"/>
              <w:spacing w:before="105" w:after="0"/>
              <w:ind w:left="6372" w:hanging="0"/>
              <w:rPr/>
            </w:pPr>
            <w:r>
              <w:rPr/>
              <w:t>Приказ №_________</w:t>
            </w:r>
          </w:p>
          <w:p>
            <w:pPr>
              <w:pStyle w:val="Normal"/>
              <w:autoSpaceDE w:val="false"/>
              <w:spacing w:before="105" w:after="0"/>
              <w:ind w:left="6372" w:hanging="0"/>
              <w:rPr/>
            </w:pPr>
            <w:r>
              <w:rPr/>
              <w:t xml:space="preserve"> </w:t>
            </w:r>
            <w:r>
              <w:rPr/>
              <w:t>от« ___ » __________20 __ г.</w:t>
            </w:r>
          </w:p>
        </w:tc>
      </w:tr>
    </w:tbl>
    <w:p>
      <w:pPr>
        <w:pStyle w:val="Normal"/>
        <w:shd w:fill="FFFFFF" w:val="clear"/>
        <w:spacing w:before="101" w:after="0"/>
        <w:ind w:right="1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101" w:after="280"/>
        <w:ind w:right="14" w:hanging="0"/>
        <w:jc w:val="center"/>
        <w:rPr>
          <w:b/>
          <w:b/>
          <w:spacing w:val="-8"/>
        </w:rPr>
      </w:pPr>
      <w:r>
        <w:rPr>
          <w:b/>
          <w:spacing w:val="-8"/>
        </w:rPr>
        <w:t>Программа «Школа Здоровья»</w:t>
      </w:r>
    </w:p>
    <w:p>
      <w:pPr>
        <w:pStyle w:val="Normal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аспорт программы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программ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26282F"/>
              </w:rPr>
              <w:t>«Школа Здоровья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ания для разработки программ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Закон РФ «Об образовании» от 03.06.2011 N 121-Ф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color w:val="26282F"/>
                <w:sz w:val="24"/>
              </w:rPr>
            </w:pPr>
            <w:r>
              <w:rPr>
                <w:b w:val="false"/>
                <w:bCs/>
                <w:color w:val="26282F"/>
                <w:sz w:val="24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Федеральная целевая программа развития образования на 2011 – 2015 годы, президентской национальной инициативы «Наша новая школа»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color w:val="26282F"/>
                <w:sz w:val="24"/>
              </w:rPr>
            </w:pPr>
            <w:r>
              <w:rPr>
                <w:b w:val="false"/>
                <w:bCs/>
                <w:color w:val="26282F"/>
                <w:sz w:val="24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</w:rPr>
              <w:t>3. Результаты диагностики  здоровья детей в шко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зработчик программ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Заместители директора по учебно-воспитательной работе МОБУ СОШ №5, творческая группа уч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ые исполнители программ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я МОБУ СОШ №5 г.Благовещенска, педагогический коллектив</w:t>
            </w:r>
          </w:p>
        </w:tc>
      </w:tr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280"/>
              <w:ind w:right="14"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Формирование мотивационных установок и ценностных ориентаций на ведение безопасного и здорового образа жизни всеми участниками образовательного процесса.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Задачи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326" w:before="0" w:after="0"/>
              <w:rPr>
                <w:bCs/>
              </w:rPr>
            </w:pPr>
            <w:r>
              <w:rPr>
                <w:spacing w:val="-3"/>
              </w:rPr>
              <w:t>1. Выполнение законодательства по охране здоровья детей и обеспечение безопасности детей в школе;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326" w:before="0" w:after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. Использование здоровьесберегающих технологий в образовательном пространстве;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  <w:spacing w:val="-3"/>
              </w:rPr>
            </w:pPr>
            <w:r>
              <w:rPr>
                <w:bCs/>
                <w:i/>
                <w:color w:val="26282F"/>
                <w:spacing w:val="-3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326" w:before="0" w:after="0"/>
              <w:rPr/>
            </w:pPr>
            <w:r>
              <w:rPr>
                <w:spacing w:val="-3"/>
              </w:rPr>
              <w:t>3. Психолого – педагогическое сопровождение образовательного процесса, профилактика нарушений психологического состояния детей и педагогов;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  <w:spacing w:val="-3"/>
              </w:rPr>
            </w:pPr>
            <w:r>
              <w:rPr>
                <w:bCs/>
                <w:i/>
                <w:color w:val="26282F"/>
                <w:spacing w:val="-3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326" w:before="0" w:after="0"/>
              <w:rPr>
                <w:spacing w:val="-3"/>
              </w:rPr>
            </w:pPr>
            <w:r>
              <w:rPr>
                <w:spacing w:val="-3"/>
              </w:rPr>
              <w:t xml:space="preserve">4. </w:t>
            </w:r>
            <w:r>
              <w:rPr/>
              <w:t>Пропаганда здорового образа жизни;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  <w:spacing w:val="-3"/>
              </w:rPr>
            </w:pPr>
            <w:r>
              <w:rPr>
                <w:bCs/>
                <w:i/>
                <w:color w:val="26282F"/>
                <w:spacing w:val="-3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326" w:before="0" w:after="0"/>
              <w:rPr>
                <w:spacing w:val="-2"/>
              </w:rPr>
            </w:pPr>
            <w:r>
              <w:rPr/>
              <w:t>5. Внедрение современных методов мониторинга здоровья;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  <w:spacing w:val="-2"/>
              </w:rPr>
            </w:pPr>
            <w:r>
              <w:rPr>
                <w:bCs/>
                <w:i/>
                <w:color w:val="26282F"/>
                <w:spacing w:val="-2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250" w:before="0" w:after="0"/>
              <w:ind w:right="14" w:hanging="0"/>
              <w:jc w:val="both"/>
              <w:rPr>
                <w:spacing w:val="-3"/>
              </w:rPr>
            </w:pPr>
            <w:r>
              <w:rPr/>
              <w:t>6. Координирование совместной работы школы и семьи по формированию и сохранению здоровья школьника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ые направления программ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1.Организация здоровьесберегающего образовательного пространст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2. Организация здоровьесберегающего образовательного процесс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</w:rPr>
              <w:t>. Инструктивно-методическая и учебно-воспитательная рабо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4. Оздоровительно-профилактическая рабо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5. Психолого-педагогическое сопровождение образовательного процесса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6. Материально-техническая баз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жидаемые результат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pacing w:val="-1"/>
              </w:rPr>
              <w:t>1.Сохранность здоровья воспитанник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pacing w:val="-2"/>
              </w:rPr>
              <w:t xml:space="preserve">2.Повышение качества образовательных услуг с точки зрения их здоровьесберегающей </w:t>
            </w:r>
            <w:r>
              <w:rPr/>
              <w:t>направлен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pacing w:val="-3"/>
              </w:rPr>
              <w:t>3.Успешная социализация обучающихс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pacing w:val="-1"/>
              </w:rPr>
              <w:t>4.Овладение участниками образовательного процесса методами контроля своего здоровь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pacing w:val="-2"/>
              </w:rPr>
              <w:t>5.Увеличение до 90% количества педагогов, использующих здоровьесберегающие техно</w:t>
              <w:softHyphen/>
            </w:r>
            <w:r>
              <w:rPr/>
              <w:t>лог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pacing w:val="-1"/>
              </w:rPr>
              <w:t>6.Увеличение доли воспитанников, вовлеченных в профилактические мероприя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pacing w:val="-3"/>
              </w:rPr>
              <w:t>7.Стабилизация показателей уровня психоэмоциональных расстройств детей и педагог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pacing w:val="-3"/>
              </w:rPr>
              <w:t xml:space="preserve">8.Поддержание </w:t>
            </w:r>
            <w:r>
              <w:rPr>
                <w:spacing w:val="-6"/>
              </w:rPr>
              <w:t xml:space="preserve">безопасных условий жизнедеятельности </w:t>
            </w:r>
            <w:r>
              <w:rPr/>
              <w:t>обучающихся и охрана труда работник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pacing w:val="-6"/>
              </w:rPr>
              <w:t>9.Создание системы комплексного мониторинга состояния здоровья дет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color w:val="26282F"/>
              </w:rPr>
            </w:pPr>
            <w:r>
              <w:rPr>
                <w:bCs/>
                <w:i/>
                <w:color w:val="26282F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pacing w:val="-6"/>
              </w:rPr>
              <w:t>10.Уменьшение количества детей, склонных к вредным привычкам</w:t>
            </w:r>
          </w:p>
        </w:tc>
      </w:tr>
    </w:tbl>
    <w:p>
      <w:pPr>
        <w:pStyle w:val="Normal"/>
        <w:spacing w:before="0" w:after="280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right="14" w:hanging="0"/>
        <w:jc w:val="center"/>
        <w:rPr>
          <w:rStyle w:val="Zag11"/>
          <w:b/>
          <w:b/>
          <w:spacing w:val="-8"/>
        </w:rPr>
      </w:pPr>
      <w:r>
        <w:rPr>
          <w:b/>
          <w:spacing w:val="-8"/>
        </w:rPr>
        <w:t>Введение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условиях усиливающейся тенденции ухудшения со</w:t>
        <w:softHyphen/>
      </w:r>
      <w:r>
        <w:rPr>
          <w:spacing w:val="-2"/>
        </w:rPr>
        <w:t>стояния здоровья подрастающего поколения, деятель</w:t>
        <w:softHyphen/>
      </w:r>
      <w:r>
        <w:rPr/>
        <w:t>ность по его сохранению и укреплению рассматрива</w:t>
        <w:softHyphen/>
      </w:r>
      <w:r>
        <w:rPr>
          <w:spacing w:val="-1"/>
        </w:rPr>
        <w:t>ется как необходимое условие национальной безопас</w:t>
        <w:softHyphen/>
      </w:r>
      <w:r>
        <w:rPr/>
        <w:t>ности и развития российского общества в новом веке. Одной из главных задач государственной политики по обеспечению активной адаптации личности к жизни в современном обществе, формированию ответствен</w:t>
        <w:softHyphen/>
      </w:r>
      <w:r>
        <w:rPr>
          <w:spacing w:val="-1"/>
        </w:rPr>
        <w:t>ности за собственное благополучие, необходимых на</w:t>
        <w:softHyphen/>
      </w:r>
      <w:r>
        <w:rPr>
          <w:spacing w:val="-2"/>
        </w:rPr>
        <w:t xml:space="preserve">выков, позволяющих эту ответственность реализовать, является задача по формированию культуры здоровья </w:t>
      </w:r>
      <w:r>
        <w:rPr/>
        <w:t>и обучению навыкам здорового образа жизни и безо</w:t>
        <w:softHyphen/>
        <w:t>пасности жизне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рограмма «Школа здоровья» призвана содействовать утверждению в жизни общества идеи оздоровления, способствовать созданию благоприятных условий для раскрытия интеллекту</w:t>
        <w:softHyphen/>
        <w:t>ального и духовного потенциала воспитанников школы</w:t>
      </w:r>
      <w:r>
        <w:rPr>
          <w:spacing w:val="-1"/>
        </w:rPr>
        <w:t>. Она ориентирована на пропа</w:t>
        <w:softHyphen/>
        <w:t>ганду здорового образа жизни и достижение надежно</w:t>
        <w:softHyphen/>
      </w:r>
      <w:r>
        <w:rPr/>
        <w:t>го уровня безопасности. Программа по сохранению и укреплению здоровья всех участников образовательного процесса предполагает формирование гигиенической культуры на уровне информиро</w:t>
        <w:softHyphen/>
        <w:t>ванности и навыков здорового поведения и охватывает все школьное сообщество: уча</w:t>
        <w:softHyphen/>
        <w:t xml:space="preserve">щихся, родителей, администрацию, педагогический коллектив. </w:t>
      </w:r>
    </w:p>
    <w:p>
      <w:pPr>
        <w:pStyle w:val="Normal"/>
        <w:shd w:fill="FFFFFF" w:val="clear"/>
        <w:ind w:right="14" w:hanging="0"/>
        <w:jc w:val="both"/>
        <w:rPr>
          <w:spacing w:val="-5"/>
        </w:rPr>
      </w:pPr>
      <w:r>
        <w:rPr/>
        <w:t xml:space="preserve">     </w:t>
      </w:r>
      <w:r>
        <w:rPr>
          <w:spacing w:val="-8"/>
        </w:rPr>
        <w:t xml:space="preserve">Формирование здоровья человека в возрасте от 7 до 18 лет в значительной </w:t>
      </w:r>
      <w:r>
        <w:rPr>
          <w:spacing w:val="-5"/>
        </w:rPr>
        <w:t xml:space="preserve">мере зависит от условий обучения, характера учебного процесса, образа </w:t>
      </w:r>
      <w:r>
        <w:rPr/>
        <w:t xml:space="preserve">жизни ребенка и подростка. </w:t>
      </w:r>
      <w:r>
        <w:rPr>
          <w:spacing w:val="-6"/>
        </w:rPr>
        <w:t>Сегодня к основным классам болезней, частота которых наиболее ин</w:t>
        <w:softHyphen/>
      </w:r>
      <w:r>
        <w:rPr>
          <w:spacing w:val="-5"/>
        </w:rPr>
        <w:t>тенсивно возрастает в процессе школьного обучения, относятся заболе</w:t>
        <w:softHyphen/>
      </w:r>
      <w:r>
        <w:rPr>
          <w:spacing w:val="-3"/>
        </w:rPr>
        <w:t>вания глаза, костно-мышечной и соедини</w:t>
        <w:softHyphen/>
        <w:t>тельной тканей, органов пищеварения, пограничные психические нару</w:t>
        <w:softHyphen/>
      </w:r>
      <w:r>
        <w:rPr/>
        <w:t xml:space="preserve">шения. </w:t>
      </w:r>
      <w:r>
        <w:rPr>
          <w:spacing w:val="-2"/>
        </w:rPr>
        <w:t xml:space="preserve">Кроме того, значительной медико-социальной проблемой является </w:t>
      </w:r>
      <w:r>
        <w:rPr>
          <w:spacing w:val="-6"/>
        </w:rPr>
        <w:t xml:space="preserve">высокий травматизм детей, как в быту, так и в условиях школы,  в т. ч. при </w:t>
      </w:r>
      <w:r>
        <w:rPr/>
        <w:t xml:space="preserve">занятиях физической культурой. </w:t>
      </w:r>
      <w:r>
        <w:rPr>
          <w:spacing w:val="-8"/>
        </w:rPr>
        <w:t>Среди социальных факторов, влияющих на формирование здоровья де</w:t>
        <w:softHyphen/>
      </w:r>
      <w:r>
        <w:rPr>
          <w:spacing w:val="-5"/>
        </w:rPr>
        <w:t>тей, 20% составляют факторы внутришкольной сред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7"/>
        </w:rPr>
        <w:t xml:space="preserve">    </w:t>
      </w:r>
      <w:r>
        <w:rPr>
          <w:spacing w:val="-7"/>
        </w:rPr>
        <w:t>Внедрение оздоровительных технологий в деятельность образователь</w:t>
        <w:softHyphen/>
      </w:r>
      <w:r>
        <w:rPr>
          <w:spacing w:val="-3"/>
        </w:rPr>
        <w:t>ных учреждений позволит обеспечить профилактику забо</w:t>
        <w:softHyphen/>
      </w:r>
      <w:r>
        <w:rPr>
          <w:spacing w:val="-4"/>
        </w:rPr>
        <w:t>леваний, добиться улучшения состояния здоровья обучающихся.</w:t>
      </w:r>
      <w:r>
        <w:rPr/>
        <w:t xml:space="preserve"> </w:t>
      </w:r>
      <w:r>
        <w:rPr>
          <w:spacing w:val="-3"/>
        </w:rPr>
        <w:t>Использование различных оздоровительных технологий в деятель</w:t>
        <w:softHyphen/>
      </w:r>
      <w:r>
        <w:rPr>
          <w:spacing w:val="-5"/>
        </w:rPr>
        <w:t>ности школы будет основываться на результатах профилактических осмотров обучаю</w:t>
        <w:softHyphen/>
        <w:t xml:space="preserve">щихся, данных о состоянии здоровья каждого обучающегося и результатах </w:t>
      </w:r>
      <w:r>
        <w:rPr>
          <w:spacing w:val="-3"/>
        </w:rPr>
        <w:t xml:space="preserve">динамического наблюдения за школьниками, имеющими отклонения в </w:t>
      </w:r>
      <w:r>
        <w:rPr/>
        <w:t>состоянии здоровь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оздоровительных технологий предполагает совмест</w:t>
        <w:softHyphen/>
      </w:r>
      <w:r>
        <w:rPr>
          <w:spacing w:val="-4"/>
        </w:rPr>
        <w:t>ную деятельность администрации, педагогов, медицинского персона</w:t>
        <w:softHyphen/>
      </w:r>
      <w:r>
        <w:rPr>
          <w:spacing w:val="-2"/>
        </w:rPr>
        <w:t>ла, участие родите</w:t>
        <w:softHyphen/>
      </w:r>
      <w:r>
        <w:rPr/>
        <w:t>ле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  <w:bCs/>
          <w:spacing w:val="-11"/>
        </w:rPr>
        <w:t xml:space="preserve">2. </w:t>
      </w:r>
      <w:r>
        <w:rPr>
          <w:b/>
          <w:bCs/>
        </w:rPr>
        <w:t>Цель Программы</w:t>
      </w:r>
    </w:p>
    <w:p>
      <w:pPr>
        <w:pStyle w:val="Normal"/>
        <w:shd w:fill="FFFFFF" w:val="clear"/>
        <w:spacing w:before="77" w:after="280"/>
        <w:ind w:right="14" w:hanging="0"/>
        <w:jc w:val="both"/>
        <w:rPr/>
      </w:pPr>
      <w:r>
        <w:rPr/>
        <w:t>Формирование мотивационных установок и ценностных ориентаций на ведение безопасного и здорового образа жизни всеми участниками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before="0" w:after="280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6"/>
        <w:rPr>
          <w:bCs/>
        </w:rPr>
      </w:pPr>
      <w:r>
        <w:rPr>
          <w:bCs/>
        </w:rPr>
        <w:t xml:space="preserve">- </w:t>
      </w:r>
      <w:r>
        <w:rPr>
          <w:spacing w:val="-3"/>
        </w:rPr>
        <w:t>Выполнение законодательства по охране здоровья детей и обеспечение безопасности детей в шко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26"/>
        <w:rPr>
          <w:spacing w:val="-3"/>
        </w:rPr>
      </w:pPr>
      <w:r>
        <w:rPr>
          <w:spacing w:val="-3"/>
        </w:rPr>
        <w:t>- Использование здоровьесберегающих технологий в образовательном простран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26"/>
        <w:rPr>
          <w:spacing w:val="-3"/>
        </w:rPr>
      </w:pPr>
      <w:r>
        <w:rPr>
          <w:spacing w:val="-3"/>
        </w:rPr>
        <w:t>- Психолого – педагогическое сопровождение образовательного процесса, профилактика нарушений психологического состояния детей и педаг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26"/>
        <w:rPr>
          <w:spacing w:val="-3"/>
        </w:rPr>
      </w:pPr>
      <w:r>
        <w:rPr>
          <w:spacing w:val="-3"/>
        </w:rPr>
        <w:t xml:space="preserve">- </w:t>
      </w:r>
      <w:r>
        <w:rPr/>
        <w:t>Пропаганда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26"/>
        <w:rPr>
          <w:spacing w:val="-2"/>
        </w:rPr>
      </w:pPr>
      <w:r>
        <w:rPr/>
        <w:t>- Внедрение современных методов мониторинга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50"/>
        <w:ind w:right="14" w:hanging="0"/>
        <w:jc w:val="both"/>
        <w:rPr>
          <w:spacing w:val="-3"/>
        </w:rPr>
      </w:pPr>
      <w:r>
        <w:rPr/>
        <w:t>- Координирование совместной работы школы и семьи по формированию и сохранению здоровья школьника.</w:t>
      </w:r>
    </w:p>
    <w:p>
      <w:pPr>
        <w:pStyle w:val="Normal"/>
        <w:shd w:fill="FFFFFF" w:val="clear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shd w:fill="FFFFFF" w:val="clear"/>
        <w:spacing w:before="77" w:after="280"/>
        <w:jc w:val="center"/>
        <w:rPr>
          <w:b/>
          <w:b/>
        </w:rPr>
      </w:pPr>
      <w:r>
        <w:rPr>
          <w:b/>
          <w:bCs/>
          <w:iCs/>
          <w:spacing w:val="-1"/>
        </w:rPr>
        <w:t>4. Этапы реализации Программы</w:t>
      </w:r>
    </w:p>
    <w:p>
      <w:pPr>
        <w:pStyle w:val="Normal"/>
        <w:shd w:fill="FFFFFF" w:val="clear"/>
        <w:rPr/>
      </w:pPr>
      <w:r>
        <w:rPr/>
        <w:t>Программа реализуется в три этап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Первый этап - организационно-подготовительный (до декабря 2011 г.).</w:t>
      </w:r>
    </w:p>
    <w:p>
      <w:pPr>
        <w:pStyle w:val="Normal"/>
        <w:shd w:fill="FFFFFF" w:val="clear"/>
        <w:rPr/>
      </w:pPr>
      <w:r>
        <w:rPr>
          <w:spacing w:val="-1"/>
        </w:rPr>
        <w:t>Второй этап — основной этап реализации програм</w:t>
        <w:softHyphen/>
      </w:r>
      <w:r>
        <w:rPr/>
        <w:t xml:space="preserve">мы (2012-2014 гг.). </w:t>
      </w:r>
    </w:p>
    <w:p>
      <w:pPr>
        <w:pStyle w:val="Normal"/>
        <w:shd w:fill="FFFFFF" w:val="clear"/>
        <w:rPr/>
      </w:pPr>
      <w:r>
        <w:rPr/>
        <w:t>Третий этап — завершающий (2015 г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Cs/>
          <w:spacing w:val="-5"/>
        </w:rPr>
        <w:t>На организационно-подготовительном этапе пре</w:t>
        <w:softHyphen/>
      </w:r>
      <w:r>
        <w:rPr>
          <w:bCs/>
          <w:iCs/>
        </w:rPr>
        <w:t>дусматри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/>
      </w:pPr>
      <w:r>
        <w:rPr/>
        <w:t>- анализ состояния здоровьесберег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right="10" w:hanging="0"/>
        <w:jc w:val="both"/>
        <w:rPr/>
      </w:pPr>
      <w:r>
        <w:rPr/>
        <w:t>- анализ условий обеспечения безопасности обра</w:t>
        <w:softHyphen/>
        <w:t>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29" w:hanging="0"/>
        <w:jc w:val="both"/>
        <w:rPr/>
      </w:pPr>
      <w:r>
        <w:rPr>
          <w:spacing w:val="-2"/>
        </w:rPr>
        <w:t>- изучение опыта других образовательных учрежде</w:t>
        <w:softHyphen/>
      </w:r>
      <w:r>
        <w:rPr/>
        <w:t>ний по сохранению и укреплению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24" w:hanging="0"/>
        <w:jc w:val="both"/>
        <w:rPr/>
      </w:pPr>
      <w:r>
        <w:rPr/>
        <w:t>- изучение мотивации участников образователь</w:t>
        <w:softHyphen/>
        <w:t>ного процесса на сохранение и укрепление свое</w:t>
        <w:softHyphen/>
        <w:t>го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24" w:hanging="0"/>
        <w:jc w:val="both"/>
        <w:rPr/>
      </w:pPr>
      <w:r>
        <w:rPr/>
        <w:t>- разработка методики и порядка проведения мо</w:t>
        <w:softHyphen/>
        <w:t>ниторинга состояния здоровья участников образо</w:t>
        <w:softHyphen/>
        <w:t>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/>
        <w:t>- проведение первоначального монито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19" w:hanging="0"/>
        <w:jc w:val="both"/>
        <w:rPr/>
      </w:pPr>
      <w:r>
        <w:rPr/>
        <w:t>- проведение семинаров, посвященных использо</w:t>
        <w:softHyphen/>
        <w:t>ванию здоровьесберегающих технологий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Система работы по программе </w:t>
      </w:r>
      <w:r>
        <w:rPr>
          <w:bCs/>
          <w:iCs/>
        </w:rPr>
        <w:t xml:space="preserve">на втором основном этапе </w:t>
      </w:r>
      <w:r>
        <w:rPr/>
        <w:t>за</w:t>
        <w:softHyphen/>
        <w:t>ключается в создании здоровьесберегающего про</w:t>
        <w:softHyphen/>
        <w:t>странства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14" w:hanging="0"/>
        <w:jc w:val="both"/>
        <w:rPr/>
      </w:pPr>
      <w:r>
        <w:rPr>
          <w:spacing w:val="-2"/>
        </w:rPr>
        <w:t>- обеспечение выполнения законодательства по ох</w:t>
        <w:softHyphen/>
        <w:t>ране здоровья детей в учреждениях дополнительно</w:t>
        <w:softHyphen/>
      </w:r>
      <w:r>
        <w:rPr/>
        <w:t>го образов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right="10" w:hanging="0"/>
        <w:jc w:val="both"/>
        <w:rPr/>
      </w:pPr>
      <w:r>
        <w:rPr>
          <w:spacing w:val="-1"/>
        </w:rPr>
        <w:t xml:space="preserve">- использование здоровьесберегающих технологий </w:t>
      </w:r>
      <w:r>
        <w:rPr/>
        <w:t>в образовательном пространстве;</w:t>
      </w:r>
    </w:p>
    <w:p>
      <w:pPr>
        <w:pStyle w:val="Osnova"/>
        <w:tabs>
          <w:tab w:val="clear" w:pos="708"/>
          <w:tab w:val="left" w:pos="624" w:leader="dot"/>
        </w:tabs>
        <w:ind w:hanging="0"/>
        <w:rPr>
          <w:lang w:val="ru-RU"/>
        </w:rPr>
      </w:pPr>
      <w:r>
        <w:rPr>
          <w:rFonts w:eastAsia="NewtonCSanPin;Times New Roman"/>
          <w:lang w:val="ru-RU"/>
        </w:rPr>
        <w:t xml:space="preserve">    </w:t>
      </w:r>
      <w:r>
        <w:rPr>
          <w:lang w:val="ru-RU"/>
        </w:rPr>
        <w:t>- укрепление материально-технической базы образовательного учреждения.</w:t>
      </w:r>
    </w:p>
    <w:p>
      <w:pPr>
        <w:pStyle w:val="Osnova"/>
        <w:tabs>
          <w:tab w:val="clear" w:pos="708"/>
          <w:tab w:val="left" w:pos="624" w:leader="dot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bCs/>
          <w:iCs/>
        </w:rPr>
        <w:t xml:space="preserve">Завершающий этап </w:t>
      </w:r>
      <w:r>
        <w:rPr/>
        <w:t xml:space="preserve">программы предусматривает анализ и оценку результатов реализации программы </w:t>
      </w:r>
      <w:r>
        <w:rPr>
          <w:spacing w:val="-2"/>
        </w:rPr>
        <w:t>«Школа здоровья». На этом этапе производится</w:t>
      </w:r>
      <w:r>
        <w:rPr>
          <w:rFonts w:cs="Arial" w:ascii="Arial" w:hAnsi="Arial"/>
          <w:spacing w:val="-2"/>
        </w:rPr>
        <w:t xml:space="preserve"> </w:t>
      </w:r>
      <w:r>
        <w:rPr>
          <w:spacing w:val="-2"/>
        </w:rPr>
        <w:t>оцен</w:t>
        <w:softHyphen/>
        <w:t>ка</w:t>
      </w:r>
      <w:r>
        <w:rPr/>
        <w:t xml:space="preserve"> эффективности внедрения мероприятий, предус</w:t>
        <w:softHyphen/>
        <w:t>мотренных программой.</w:t>
      </w:r>
    </w:p>
    <w:p>
      <w:pPr>
        <w:pStyle w:val="Normal"/>
        <w:shd w:fill="FFFFFF" w:val="clear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Направления Программы и содержание работ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"/>
        <w:gridCol w:w="7855"/>
        <w:gridCol w:w="2693"/>
        <w:gridCol w:w="31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здоровьесберегающего образовательного простра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новление и пополнение нормативно-правовой ба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еспечение соблюдения санитарно-гигиенических норм при организации обра</w:t>
              <w:softHyphen/>
              <w:t>зовательного процесса, норм по охране труда и технике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3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еспечение здоровьесберегающего режима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рганизация рационального пита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5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еспечение оптимальной двигательной актив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Заместитель директора по УВР, ВР Педагог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6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здание банка данных по заболеваемости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 Медрабо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7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самочувствия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8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здание комплекса мероприятий, определяющих уровень физического и психо</w:t>
              <w:softHyphen/>
              <w:t>логического здоровь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9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нструктивно-методическая работа с участниками образователь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0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ведение инструктажей по технике безопасности, охране труда, противопожар</w:t>
              <w:softHyphen/>
              <w:t>ной безопасности и учебных трениро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 Инженер по Т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едагоги-психологи, социальные педагоги, медицинские работни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я здоровьесберегающего образовательного процесса.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новление банка данных о заболеваемости учеников. Анализ заболеваний и их динам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 Медработник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ставление социологических карт по клас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блюдение и поддержание в школе санитарно-гигиенических усло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рганизация дежурства по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спансеризация учащихся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нтроль состояния здоровья школьников по итогам диспансер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чет посещаемости учащимися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2"/>
              </w:rPr>
            </w:pPr>
            <w:r>
              <w:rPr/>
              <w:t>Издание приказ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cs="Arial"/>
                <w:spacing w:val="-1"/>
                <w:sz w:val="20"/>
                <w:szCs w:val="20"/>
              </w:rPr>
            </w:pPr>
            <w:r>
              <w:rPr/>
              <w:t>- Об охране жизни и здоровья школь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/>
              <w:t>- О назначении лиц, ответственных за соблюдение правил техники безопасности, противопожарной безопасности и охраны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, 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Составление графика работы технического персон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, 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Соблюдение воздушного, теплового и светового режима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беспечение соблюдения правил пожарной безопасности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одготовка школы к отопительному сез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одготовка актов по приемке школы к новому учебному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Рейды по проверке внешнего вида обучающихся и по выполнению школьниками режима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Регулярное проведение учебных пожарных трев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борудование кабинета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рка состояния охраны труда в школе и документации по технике безопасно</w:t>
              <w:softHyphen/>
              <w:t>сти в учебных кабине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нженер по ТБ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беспечение требований к охране труда при проведении итоговой аттестации в 9-х и 11-х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май,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беспечение исправности электрохозя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1"/>
              </w:rPr>
            </w:pPr>
            <w:r>
              <w:rPr/>
              <w:t>Проведение динамических пауз в 1-4-х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>
                <w:spacing w:val="-2"/>
              </w:rPr>
              <w:t xml:space="preserve">Проведение паспортизации  учебных кабинетов, мастерских, </w:t>
            </w:r>
            <w:r>
              <w:rPr/>
              <w:t>спорт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ветственные за кабинет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Обеспечение достаточной освещённости искусственным светом </w:t>
            </w:r>
            <w:r>
              <w:rPr/>
              <w:t>всех учебных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Введение в обязательном порядке физкультминутки в ходе уроков </w:t>
            </w:r>
            <w:r>
              <w:rPr/>
              <w:t>(1-8-е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2"/>
              </w:rPr>
            </w:pPr>
            <w:r>
              <w:rPr>
                <w:spacing w:val="-1"/>
              </w:rPr>
              <w:t xml:space="preserve">Разработка и пересмотр инструкций по охране труда работников и </w:t>
            </w:r>
            <w:r>
              <w:rPr/>
              <w:t>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, 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нженер по ТБ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1"/>
              </w:rPr>
            </w:pPr>
            <w:r>
              <w:rPr>
                <w:spacing w:val="-6"/>
              </w:rPr>
              <w:t>Обеспечение школы препаратами, необходимыми для оказания неот</w:t>
              <w:softHyphen/>
            </w:r>
            <w:r>
              <w:rPr>
                <w:spacing w:val="-5"/>
              </w:rPr>
              <w:t>ложной и лечебно-профилактической помощи учащимся и учите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58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Рациональная и соответствующая организация уроков физической культу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6"/>
              </w:rPr>
            </w:pPr>
            <w:r>
              <w:rPr/>
              <w:t>Контроль за уроками физ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Оснащённость кабинетов, физкультурного зала, спортплощадок необходимым игровым и спортивным оборудованием и инвентар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АХЧ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структивно-методическая и учебно-воспитательная работ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существление деятельности по преемственности детского сада и начальной школы; начальной школы и основной школы; основной школы и средне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Использование здоровьесберегающих технологий в учебно – воспитательном процесс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- медико-гигиеническ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- физкультурно – оздоровитель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- экологическ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- образователь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- технологий обеспечения безопасности жизнедеятельности ребе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работы с учащимися, мотивированными на успешное обучение, путем изучения спецкурсов, участия в олимпиадах, предметных неделях, конкурсах с целью профилактики учебных перегруз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вводного инструктажа по правилам техники безопасности, пожарной безопасности и охраны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 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нженер по ТБ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беспечение соблюдения требований к объемам домашних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классных часов и бесед, включающих инструктажи по правилам до</w:t>
              <w:softHyphen/>
              <w:t>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гласно плана проведения инструк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встреч с работниками ГИ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Создание отрядов юных инспекторов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Оформление уголка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семинаров по нравственному воспит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работы по изучению правил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месячников пожарной безопасности, гражданской обороны, здоро</w:t>
              <w:softHyphen/>
              <w:t>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Реализация программы «Культура здоровья» (1-4, 10-11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Реализация программы «Профилактика наркомании, алкоголизма и табакокурения» в 5-9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Создание библиотеки методической литературы по проблеме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беспечение соблюдения правил техники безопасности и пожарной безопасности во время проведения новогодних мероприятий и на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 xml:space="preserve">Родительский лекторий по проблемам оздоровления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консультаций для родителей по проблеме сбережения здоровья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Семинары для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здоровительно-профилакти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Контроль соблюдения режима дня учащего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работы по пропаганде здорового образа жизни сред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3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летнего оздоровительного и трудового лагеря при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, 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зеленение учебных кабинетов и территории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тветственные за кабинет, пришкольный участ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5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экологического месяч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6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дней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Уч. физ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7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недели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8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беспечение соблюдения санитарно-гигиенических требований на уроках, профи</w:t>
              <w:softHyphen/>
              <w:t>лактики у обучающихся близорукости и сколиоза, режима проветривания классных комнат на переме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9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углубленного медицинского осмотра первокласс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0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медосмотра педагогов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утренней гимнастики в начальной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2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подвижных школьных перем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аршие вожатые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3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Витаминотерапия в весенний пери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Кислородные коктей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в. столовой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Кл. руководитель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4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отдыха учащихся в летни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.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5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работы по оздоровлению педагогического коллект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2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6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бесед с использованием презентаций учащихся о вреде курения, употребления алкогольной продукции, наркотических и психотропны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7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Создание условий для самореализации детей в системе внеуроч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 Кл.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8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конкурсов, направленных на борьбу с вредными привычками детей и молодежи, профилактику наркомании, алкогол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аршие вожатые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9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лекций и бесед для обучающихся с привлечением медицинских работников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спортивных соревн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Участие в городских спортивных соревнов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2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ведение традиционных спортивных праздников «А ну-ка, девушки», «А ну-ка, парни», «Папа, мама, я – спортивная семья», «Веселые стар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3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работы спортивных се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4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занятий «Группы здоровья» для педагогов 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2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5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Вовлечение обучающихся в исследовательскую деятельность по вопросам культуры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2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6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Вовлечение обучающихся к занятиям по хоре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читель  хореограф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7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>
                <w:spacing w:val="-1"/>
              </w:rPr>
              <w:t xml:space="preserve">Создание лекторской группы из числа учащихся и организация проведения бесед </w:t>
            </w:r>
            <w:r>
              <w:rPr/>
              <w:t>и лекций по классам на темы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8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Стимулирование интереса школьников и их родителей к во</w:t>
            </w:r>
            <w:r>
              <w:rPr/>
              <w:t>просам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2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директора по УВР, ВР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9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Проведение досуговых мероприятий: конкурсов, праздников, викторин, экскурс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jc w:val="both"/>
              <w:rPr>
                <w:rStyle w:val="Zag11"/>
                <w:rFonts w:eastAsia="@Arial Unicode MS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12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образователь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>
                <w:spacing w:val="-3"/>
              </w:rPr>
              <w:t>Изучение интеллектуальных и личностных возмож</w:t>
              <w:softHyphen/>
            </w:r>
            <w:r>
              <w:rPr/>
              <w:t>ностей и особенностей 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а начало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>
                <w:spacing w:val="-3"/>
              </w:rPr>
              <w:t>Внедрение в практику работы ранней диагностики детей с целью профилактики школьной дезадап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а начало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3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Обеспечение помощи детям в адаптации вследствие наруш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4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ценка психологического клима</w:t>
              <w:softHyphen/>
              <w:t>та в педагогическом коллекти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5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>
                <w:spacing w:val="-1"/>
              </w:rPr>
              <w:t xml:space="preserve">Изучение взаимоотношений в системе «педагог — </w:t>
            </w:r>
            <w:r>
              <w:rPr/>
              <w:t>воспитан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6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1"/>
              </w:rPr>
            </w:pPr>
            <w:r>
              <w:rPr/>
              <w:t>Оценка психологического клима</w:t>
              <w:softHyphen/>
              <w:t>та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ри посещ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7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тренинговых занятий с целью формирования индивидуального способа саморегуля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инд.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8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ind w:right="24" w:hanging="0"/>
              <w:rPr/>
            </w:pPr>
            <w:r>
              <w:rPr/>
              <w:t>Проведение индивидуальных и групповых коррекционно-развивающих занятий для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9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и проведение бесед для родителей воспитанни</w:t>
              <w:softHyphen/>
              <w:t>ков по теме «Психолого-педагогические основы воспитания детей в сем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существление консультативной помощи семье по охране и укрепления здоровья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Социально – психологическая помощь семьям, находящимся в социально опасном положении и оказавшимся в трудной  жизненной 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2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сихологическое сопровождение городского кон</w:t>
              <w:softHyphen/>
            </w:r>
            <w:r>
              <w:rPr>
                <w:spacing w:val="-1"/>
              </w:rPr>
              <w:t>курса «Учитель года», «Молодой педаг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3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Профилактика школьной и социальной дезадаптации у детей группы р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4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рганизация поддержки педагогов, работающих с де</w:t>
              <w:softHyphen/>
              <w:t>тьми группы р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5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Диагностика адаптации к школе обучающихся 1-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6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Диагностика адаптации к школе обучающихся 5-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7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Диагностика адаптации к школе обучающихся 10-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8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Тренинговые занятия по  подготовке выпускников к ГИА,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9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Выявление неблагоприятных  факторов воздействия со стороны окружения, приводящих к нарушению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0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Сотрудничество с социальными службами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Оказание адресной помощи детям из малообеспечен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2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>
                <w:spacing w:val="-2"/>
              </w:rPr>
              <w:t>Обеспечение бесплатным питанием детей из многодетных и малообеспеченных семей в школьной столо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ц. 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3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2"/>
              </w:rPr>
            </w:pPr>
            <w:r>
              <w:rPr>
                <w:spacing w:val="-6"/>
              </w:rPr>
              <w:t>Медико-социальный патронаж детей-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4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6"/>
              </w:rPr>
            </w:pPr>
            <w:r>
              <w:rPr>
                <w:spacing w:val="-2"/>
              </w:rPr>
              <w:t>Патронаж учащихся, которые находятся под опекой, с целью контроля расходования получаемых средств и ведения здорового обр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5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Обследование детей из неблагополучных семей с целью выявления негативного влияния и его устра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 раз в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6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Помощь в разрешении конфликтных ситуаций переживаемых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7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Меры по выявлению новых возможностей по жизнеобеспечению детей из малоимущих сем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.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Оборудование медицинского кабин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.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2"/>
              </w:rPr>
            </w:pPr>
            <w:r>
              <w:rPr>
                <w:spacing w:val="-1"/>
              </w:rPr>
              <w:t>Обеспечение медицинского каби</w:t>
              <w:softHyphen/>
              <w:t>нета необходимыми медика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3.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Оборудование второго компьютерного кабин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4.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rPr>
                <w:spacing w:val="-1"/>
              </w:rPr>
            </w:pPr>
            <w:r>
              <w:rPr>
                <w:spacing w:val="-2"/>
              </w:rPr>
              <w:t xml:space="preserve">Обустройство обеденного зала школьной столовой и косметический </w:t>
            </w:r>
            <w:r>
              <w:rPr/>
              <w:t>ремо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5.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1"/>
              </w:rPr>
            </w:pPr>
            <w:r>
              <w:rPr/>
              <w:t>Оборудование туалетных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6.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/>
              <w:t>Обеспечение мебелью классных кабин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ежегодно по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1-2 кабин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7.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Ремонт классных кабинетов в соответствии с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в.кабине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8.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Установка дополнительных обогревательных радиа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9.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>
                <w:spacing w:val="-2"/>
              </w:rPr>
              <w:t>Замена ламп  освещения в  кабинетах и  коридорах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FFFFF" w:val="clear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43" w:hanging="0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before="0" w:after="0"/>
        <w:jc w:val="both"/>
        <w:rPr>
          <w:spacing w:val="-1"/>
        </w:rPr>
      </w:pPr>
      <w:r>
        <w:rPr>
          <w:spacing w:val="-1"/>
        </w:rPr>
        <w:t>сохранность здоровья воспитан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before="0" w:after="0"/>
        <w:jc w:val="both"/>
        <w:rPr/>
      </w:pPr>
      <w:r>
        <w:rPr>
          <w:spacing w:val="-2"/>
        </w:rPr>
        <w:t xml:space="preserve">повышение качества образовательных услуг с точки зрения их здоровьесберегающей </w:t>
      </w:r>
      <w:r>
        <w:rPr/>
        <w:t>направл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before="0" w:after="0"/>
        <w:jc w:val="both"/>
        <w:rPr>
          <w:spacing w:val="-3"/>
        </w:rPr>
      </w:pPr>
      <w:r>
        <w:rPr>
          <w:spacing w:val="-3"/>
        </w:rPr>
        <w:t>успешная социализация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before="0" w:after="0"/>
        <w:jc w:val="both"/>
        <w:rPr/>
      </w:pPr>
      <w:r>
        <w:rPr>
          <w:spacing w:val="-1"/>
        </w:rPr>
        <w:t>овладение участниками образовательного процесса методами контроля своего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before="0" w:after="0"/>
        <w:jc w:val="both"/>
        <w:rPr/>
      </w:pPr>
      <w:r>
        <w:rPr>
          <w:spacing w:val="-2"/>
        </w:rPr>
        <w:t>увеличение до 90% количества педагогов, использующих здоровьесберегающие техно</w:t>
        <w:softHyphen/>
      </w:r>
      <w:r>
        <w:rPr/>
        <w:t>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before="0" w:after="0"/>
        <w:jc w:val="both"/>
        <w:rPr>
          <w:spacing w:val="-1"/>
        </w:rPr>
      </w:pPr>
      <w:r>
        <w:rPr>
          <w:spacing w:val="-1"/>
        </w:rPr>
        <w:t>увеличение доли воспитанников, вовлеченных в профилактические меро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before="0" w:after="0"/>
        <w:jc w:val="both"/>
        <w:rPr>
          <w:spacing w:val="-3"/>
        </w:rPr>
      </w:pPr>
      <w:r>
        <w:rPr>
          <w:spacing w:val="-3"/>
        </w:rPr>
        <w:t xml:space="preserve">стабилизация показателей уровня психоэмоциональных расстройств детей и педагог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before="0" w:after="0"/>
        <w:jc w:val="both"/>
        <w:rPr/>
      </w:pPr>
      <w:r>
        <w:rPr>
          <w:spacing w:val="-3"/>
        </w:rPr>
        <w:t xml:space="preserve">поддержание </w:t>
      </w:r>
      <w:r>
        <w:rPr>
          <w:spacing w:val="-6"/>
        </w:rPr>
        <w:t xml:space="preserve">безопасных условий жизнедеятельности </w:t>
      </w:r>
      <w:r>
        <w:rPr/>
        <w:t>обучающихся и охрана труда работ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before="0" w:after="0"/>
        <w:jc w:val="both"/>
        <w:rPr/>
      </w:pPr>
      <w:r>
        <w:rPr>
          <w:spacing w:val="-6"/>
        </w:rPr>
        <w:t>создание системы комплексного мониторинга состояния здоровь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before="0" w:after="0"/>
        <w:jc w:val="both"/>
        <w:rPr/>
      </w:pPr>
      <w:r>
        <w:rPr>
          <w:spacing w:val="-6"/>
        </w:rPr>
        <w:t>уменьшение количества детей, склонных к вредным привычкам</w:t>
      </w:r>
      <w:r>
        <w:rPr/>
        <w:t>.</w:t>
      </w:r>
    </w:p>
    <w:sectPr>
      <w:type w:val="nextPage"/>
      <w:pgSz w:orient="landscape" w:w="16838" w:h="11906"/>
      <w:pgMar w:left="15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>
      <w:strike w:val="false"/>
      <w:dstrike w:val="false"/>
      <w:u w:val="none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56:00Z</dcterms:created>
  <dc:creator>User</dc:creator>
  <dc:description/>
  <cp:keywords/>
  <dc:language>en-US</dc:language>
  <cp:lastModifiedBy>User</cp:lastModifiedBy>
  <cp:lastPrinted>2014-02-18T10:37:00Z</cp:lastPrinted>
  <dcterms:modified xsi:type="dcterms:W3CDTF">2014-02-18T05:37:00Z</dcterms:modified>
  <cp:revision>70</cp:revision>
  <dc:subject/>
  <dc:title>МУНИЦИПАЛЬНОЕ ОБЩЕОБРАЗОВАТЕЛЬНОЕ УЧРЕЖДЕНИЕ СРЕДНЯЯ ОБЩЕОБРАЗОВАТЕЛЬНАЯ ШКОЛА №5 МУНИЦИПАЛЬНОГО РАЙОНА БЛАГОВЕЩЕНСКИЙ РАЙОН  РЕСПУБЛИКИ БАШКОРТОСТАН</dc:title>
</cp:coreProperties>
</file>