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Муниципальное общеобразовательное бюджетное  учреждение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средняя общеобразовательная школа №5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г. Благовещенска 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85"/>
        <w:gridCol w:w="3285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кафед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математически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 МОБУ СОШ №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афед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  <w:tab/>
              <w:t>/Л.Р. Гайнетдинова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 _________2015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center" w:pos="15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  <w:tab/>
              <w:t>/Г.К. Шабалина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 _________2015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5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№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лаговещен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  <w:tab/>
              <w:t>/Т.Н. Кузнецова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 _________2015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44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4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4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47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КАЛЕНДАРНО - ТЕМАТИЧЕСКОЕ ПЛАНИР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лективного курса по физ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11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реализации: </w:t>
      </w:r>
      <w:r>
        <w:rPr>
          <w:rFonts w:cs="Times New Roman" w:ascii="Times New Roman" w:hAnsi="Times New Roman"/>
          <w:sz w:val="28"/>
          <w:szCs w:val="28"/>
          <w:u w:val="single"/>
        </w:rPr>
        <w:t>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о в соответствии с  рабочей программой по физике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ой приказом МОБУ СОШ № 5 г. Благовещенска от 25.08.2012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 Зыбин Владислав Владимирови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15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  (34 ч, 1 ч в неделю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5102"/>
        <w:gridCol w:w="992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угодие (17 часов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динами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гнетизм (9 часов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орядок решения задач. Электродинамика. Закон Кулона. Закон 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проводников. Расчет сопротивления электрических ц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магнитного поля на движущийся заряд и проводник с то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индукция. Энергия магнитного п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 и катушка в цепи переме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использование трансфор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Электромагнитные колеб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Электромагнитные колебания и вол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ая и волновая оптик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Элементы СТО (8 часов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и преломление с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ы. Формула тонкой лин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зображений в линз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е системы.  Оптические приб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новая оптик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Р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Cs w:val="24"/>
              </w:rPr>
            </w:pPr>
            <w:r>
              <w:rPr>
                <w:szCs w:val="24"/>
              </w:rPr>
              <w:t>Дифракционная решет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релятивистской динам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Р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релятивистской динам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угодие (17 часов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нтовая физика  (8 часов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ффе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волны де Бройл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щение и излучение света атом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атома.  Состав атомного яд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Р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адиоактивного распа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атомного ядр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Энергия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е реа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6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szCs w:val="24"/>
              </w:rPr>
              <w:t>Повторение. Решение задач по материалам олимпиад и ЕГЭ (9 часов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кинема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Cs w:val="24"/>
              </w:rPr>
            </w:pPr>
            <w:r>
              <w:rPr>
                <w:szCs w:val="24"/>
              </w:rPr>
              <w:t>Движение тела, брошенного под углом к горизон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материальной точ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сохра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Т идеального газа. Уравнение состояния идеального газ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процесс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динам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курса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 w:before="0" w:after="0"/>
      <w:outlineLvl w:val="6"/>
    </w:pPr>
    <w:rPr>
      <w:rFonts w:ascii="Times New Roman" w:hAnsi="Times New Roman" w:cs="Times New Roman"/>
      <w:i/>
      <w:color w:val="000000"/>
      <w:sz w:val="24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i/>
      <w:i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outlineLvl w:val="8"/>
    </w:pPr>
    <w:rPr>
      <w:rFonts w:ascii="Times New Roman" w:hAnsi="Times New Roman" w:cs="Times New Roman"/>
      <w:i/>
      <w:iCs/>
      <w:color w:val="000000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i/>
      <w:color w:val="000000"/>
      <w:sz w:val="24"/>
      <w:u w:val="single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</w:rPr>
  </w:style>
  <w:style w:type="character" w:styleId="9">
    <w:name w:val="Заголовок 9 Знак"/>
    <w:qFormat/>
    <w:rPr>
      <w:rFonts w:ascii="Times New Roman" w:hAnsi="Times New Roman" w:cs="Times New Roman"/>
      <w:i/>
      <w:iCs/>
      <w:color w:val="000000"/>
      <w:sz w:val="24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cs="Times New Roman"/>
      <w:sz w:val="28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12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11:00Z</dcterms:created>
  <dc:creator>Admin</dc:creator>
  <dc:description/>
  <cp:keywords/>
  <dc:language>en-US</dc:language>
  <cp:lastModifiedBy>blagschool5</cp:lastModifiedBy>
  <cp:lastPrinted>2015-08-31T21:52:00Z</cp:lastPrinted>
  <dcterms:modified xsi:type="dcterms:W3CDTF">2015-11-02T05:58:00Z</dcterms:modified>
  <cp:revision>8</cp:revision>
  <dc:subject/>
  <dc:title/>
</cp:coreProperties>
</file>