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82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6761" w:leader="none"/>
              </w:tabs>
              <w:snapToGrid w:val="false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6761" w:leader="none"/>
              </w:tabs>
              <w:spacing w:lineRule="auto" w:line="240" w:before="0" w:after="0"/>
              <w:ind w:firstLine="13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________Т.Н. Кузнец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6761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6761" w:leader="none"/>
              </w:tabs>
              <w:spacing w:lineRule="auto" w:line="240" w:before="0" w:after="0"/>
              <w:ind w:firstLine="13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6761" w:leader="none"/>
              </w:tabs>
              <w:spacing w:lineRule="auto" w:line="240" w:before="0" w:after="0"/>
              <w:ind w:firstLine="13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го бюджетного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6761" w:leader="none"/>
              </w:tabs>
              <w:spacing w:lineRule="auto" w:line="240" w:before="0" w:after="0"/>
              <w:ind w:firstLine="13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редняя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6761" w:leader="none"/>
              </w:tabs>
              <w:spacing w:lineRule="auto" w:line="240" w:before="0" w:after="0"/>
              <w:ind w:firstLine="13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№5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6761" w:leader="none"/>
              </w:tabs>
              <w:spacing w:lineRule="auto" w:line="240" w:before="0" w:after="0"/>
              <w:ind w:firstLine="13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а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6761" w:leader="none"/>
              </w:tabs>
              <w:spacing w:lineRule="auto" w:line="240" w:before="0" w:after="0"/>
              <w:ind w:firstLine="13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 от ________ 2017 г.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6761" w:leader="none"/>
              </w:tabs>
              <w:spacing w:lineRule="auto" w:line="240" w:before="0" w:after="0"/>
              <w:ind w:firstLine="13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6761" w:leader="none"/>
              </w:tabs>
              <w:spacing w:lineRule="auto" w:line="240" w:before="0" w:after="0"/>
              <w:ind w:firstLine="13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10" w:leader="none"/>
          <w:tab w:val="left" w:pos="6761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2 ООП ООО</w:t>
      </w:r>
    </w:p>
    <w:p>
      <w:pPr>
        <w:pStyle w:val="Normal"/>
        <w:tabs>
          <w:tab w:val="clear" w:pos="708"/>
          <w:tab w:val="left" w:pos="1110" w:leader="none"/>
          <w:tab w:val="left" w:pos="6761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  <w:tab w:val="left" w:pos="67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  <w:tab w:val="left" w:pos="676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Учебный план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Муниципального общеобразовательного бюджетного учреждения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средняя общеобразовательная школа №5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г. Благовещенска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на уровень основного общего образования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40"/>
          <w:szCs w:val="24"/>
        </w:rPr>
        <w:t>на 2017-2022 г.г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огласован на Совете ОУ, протокол №1 от 29.08.2017 г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Рассмотрен на педагогическом совете  ОУ, протокол № 1 от 30.08.2017 г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22 учебный год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У СОШ №5 г. Благовещенска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на заседании педсовета (протокол №1 от 30.08.2017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общее образование (ФГОС ОО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1"/>
        <w:gridCol w:w="850"/>
        <w:gridCol w:w="817"/>
        <w:gridCol w:w="34"/>
        <w:gridCol w:w="817"/>
        <w:gridCol w:w="34"/>
        <w:gridCol w:w="816"/>
        <w:gridCol w:w="34"/>
        <w:gridCol w:w="850"/>
        <w:gridCol w:w="85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едметные обла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чебные 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личество часов</w:t>
            </w:r>
          </w:p>
        </w:tc>
      </w:tr>
      <w:tr>
        <w:trPr>
          <w:trHeight w:val="2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V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V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17-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18-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19-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21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  <w:t>Обязательная часть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 и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дной язык и родная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одно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остранные язы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остранны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Второй иностранны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 и 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ственно-научные предме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р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ы  духовно-нравственной культуры народов России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*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тественно-научные предме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31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41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шкирский язык как государ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остранны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ая  культур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*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2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Физическая культура*, Основы  духовно-нравственной культуры народов России* -  ведется за счет часов внеурочной деятельности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МОБУ СОШ № 5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Благовещенска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-2022  учебный год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става, утвержденного Администрацией муниципального района Благовещенский район Республики Башкортостан (Постановление главы администрации муниципального района Благовещенский район РБ № 2176 от 29.12.2011г.) ОУ является муниципальным образовательным бюджетным учреждением средней общеобразовательной школой № 5 г. Благовещенс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принят на заседании Педагогического Совета школы (протокол № 1 от 30 августа 2017 года) на основании федерального закона от 29 декабря 2012 года № 273-ФЗ «Об образовании в Российской Федерации» ст.34, приказов Министерства образования и науки Российской Федерации от 6 октября 2009г. № 373 «Об утверждении и введении в действие федерального государственного образовательного стандарта начального общего образования» с изменениями и дополнениями от 26.11.2010г. № 1241, от 22 сентября 2011г. № 2357,  от 18.12.2012г. №1060, от 29.12.2014г. № 1643,  от 18.05.2015г. № 507, от  31.12.2015 г. № 1576​.;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в Министерства образования и науки РФ № 1897 от 17.12.2010г. «Об утверждении введении в действие федерального государственного образовательного стандарта основного общего образования» с изменениями и дополнениями от  29.12.2014г. №1644, от 31.12.2015 г. № 1577; приказов Министерства образования и науки РФ № 413 от 17.05.2012г.  «Об утверждении введении в действие федерального государственного образовательного стандарта среднего (полного) общего образования» с изменениями и дополнениями ​ от 31.12.2015 г. № 1578; приказа Министерства образования и науки Российской Федерации от 19.12.2014г. №1598 «Об утверждении ФГОС НОО обучающихся с ограниченными возможностями здоровья», приказа Министерства образования и науки Российской Федерации от 30.08.2013 г. № 1015 «Об утверждени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5%5CDesktop%5C%D0%BD%D0%BE%D1%80%D0%BC%D0%B0%D1%82%D0%B8%D0%B2%D0%BA%D0%B0%20%D0%BA%20%D0%BF%D0%BB%D0%B0%D0%BD%D0%B0%D0%BC.doc" \l "Par3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рядк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исьма Министерства образования и науки Российской Федерации от 25.05.2015г № 08-761 «Об изучении предметных областей «Основы религиозных культур и светской этики» и «Основы духовно-нравственной культуры народов России», основной образовательной программы НОО,  основной образовательной программы ООО, адаптированной основной общеобразовательной программы образования обучающихся с ОВЗ,    и в соответствии с действующим СанПиН 2.4.2.2821-10 «Санитарно-эпидемиологические требования для общеобразовательных учреждений» (Постановление Главного государственного санитарного врача РФ от 29.12.2010 №189), Устава МОБУ СОШ № 5 г. Благовещенска,  учитывая материально-техническую базу, учебно-методическую обеспеченность, укомплектованность кадрами, выбора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твечает целям и задачам школы, учитывает особенности и потребности обучающихся и учит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пособствует организации образовательного процесса в школе, определяет возможности для организации индивидуальной работы с каждым обучающимся, предпрофильной подготовки и профильного об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ить достижение планируемых результатов освоения основной образовательной программы начального общего образования, основного общего образования и среднего общего образования всеми обучающимися, в том числе детьми с ограниченными возможностями здоров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лучение обучающимися качественного образования с учетом потребностей и возможностей каждого ребенка, индивидуальных особенностей его развития и состояния здоров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единое образовательное простран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формирования ключевых компетенций, позволяющих обучающимся сделать осознанный выбор дальнейшего образовательного маршру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нкурентоспособность школы,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тельное наполнение учебного плана обеспечивают образовательные стандарты. В учебном плане определен состав учебных предметов, изучаемых в МОБУ СОШ №5, порядок (последовательность) изучения этих предметов по годам обучения и количество часов, отводимых на изучение каждого предмета в каждом классе, максимальный объем учебной нагрузки обучающихся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уровне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одержательное наполнение учебного плана обеспечивают ФГОС ООО. В учебном плане определен состав учебных предметов, изучаемых в МОБУ СОШ №5 г. Благовещенска, и количество часов, отводимых на изучение каждого предм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5-8 классов  ориентирован на 35 учебных недель в год, 9 классов на 34 неде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- 6 дней.    Продолжительность урока 40 мин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7,8,9 классы обучаются в 1 смену, 6 классы - во вторую.</w:t>
      </w:r>
    </w:p>
    <w:p>
      <w:pPr>
        <w:pStyle w:val="Normal"/>
        <w:tabs>
          <w:tab w:val="clear" w:pos="708"/>
          <w:tab w:val="left" w:pos="39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предметов обязательной части и части, формируемой участниками образовательного процесса, учитывающих перспективы и особенности развит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часы, отведенные на преподавание в области «Русский язык и литерату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м образом. Изучаются русский язык,  литература. Основные задачи реализации содержания данной области заключаются в формировании представлений о единстве и многообразии языкового и культурного пространства России, о языке, как основе национального самосознания и развитии диалогической и монологической устной и письменной  речи, коммуникативных умений, нравственных и эстетических чувств, способностей к творческой деятельности. Из части учебного плана, формируемой участниками образовательных отношений, с учетом мнения Совета школы большинством голосов присутствующих участников на изучение русского языка    выделено в 5-7 классах по 2 часа,  в 8-9 – по 1 часу.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метной области «Родной язык и литература» предусматривает изучение предм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дной язык и родная литература. </w:t>
      </w:r>
      <w:r>
        <w:rPr>
          <w:rFonts w:cs="Times New Roman" w:ascii="Times New Roman" w:hAnsi="Times New Roman"/>
          <w:sz w:val="24"/>
          <w:szCs w:val="24"/>
        </w:rPr>
        <w:t xml:space="preserve">В ходе изучения родного языка и литературы формируются речевые способности обучающегося, культура речи, интерес к родному языку, трепетное отношение к национальной культуре, традициям и обычаям родного края. В школе изучаются родные (русский, башкирский, татарский) языки  в объеме 2 часа  и родная  (русская, башкирская, татарская) литература   в объеме 1 час в неделю.  На увеличение учебных часов, предусмотренных на изучение родного (русского, башкирского, татарского)  языка  как предмета обязательной части    выделен  1 час из части учебного плана, формируемой участниками образовательных отношений, с учетом мнения Совета школы большинством голосов присутствующих участников. При изучении родного (башкирского, татарского) языка  формируются сводные группы по параллелям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620"/>
        <w:gridCol w:w="4735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башкирский) язык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родного (башкирского) языка и родной литературы ведется по программе «Программа по башкирскому языку и литературе учащихся башкир, 1-11 классов школ с русским языком обучения: Тикеев Д.С., Тулумбаев Х.А.,МС Ижевск издательство книго - граф 2011 год. Преподавание родного (татарского) языка и родной литературы ведется по программе «Программа по татарскому языку и литературе для учащихся 1-11-х классов школ с русским языком обучения. Харисов Ф.Ф., Казань, издательство Магариф, 2010 год.»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шкирский язы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государственный)</w:t>
      </w:r>
      <w:r>
        <w:rPr>
          <w:rFonts w:cs="Times New Roman" w:ascii="Times New Roman" w:hAnsi="Times New Roman"/>
          <w:sz w:val="24"/>
          <w:szCs w:val="24"/>
        </w:rPr>
        <w:t xml:space="preserve"> изучается согласно Закона Республики Башкортостан «О языках народов Республики Башкортостан» и закона Республики Башкортостан «Об образовании» (ст. 7)    в объеме 1 час в неделю в 5-9 классах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подавание башкирского языка ведется по программе «Программа по башкирскому языку для учащихся 1- 11-х классов школ с русским языком обучения. Составители: Усманова М.Г., Габитова З.М… Ижевск издательство книго-граф;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/>
      </w:pPr>
      <w:r>
        <w:rPr/>
        <w:t>Кадровое обеспечение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урсовой подготовки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ратова З.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Л.Б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Р.М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Р.Р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остранный язык» </w:t>
      </w:r>
      <w:r>
        <w:rPr>
          <w:rFonts w:cs="Times New Roman" w:ascii="Times New Roman" w:hAnsi="Times New Roman"/>
          <w:sz w:val="24"/>
          <w:szCs w:val="24"/>
        </w:rPr>
        <w:t xml:space="preserve">(английский, немецкий) изучается в 5-9 классах в объеме 3 часа в неделю. Предложенный объем учебного времени достаточен для освоения иностранного языка на функциональном уровне. Второй иностранный язык (английский, немецкий) изучается в объеме 1 час – 6-8 классы,  этот объем достаточен для формирования основных коммуникативных компетенций. На увеличение учебных часов, предусмотренных на изучение иностранного  языка  как предмета обязательной части    выделено  2 часа из части учебного плана, формируемой участниками образовательных отношений, с учетом мнения Совета школы большинством голосов присутствующих участников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область </w:t>
      </w:r>
      <w:r>
        <w:rPr>
          <w:rFonts w:cs="Times New Roman" w:ascii="Times New Roman" w:hAnsi="Times New Roman"/>
          <w:b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входят математика, алгебра, геометрия, информатика. 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час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и, 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с учетом мнения Совета школы большинством голосов присутствующих участников   выделено по 1 часу для изучения    математики (5-6 классы), алгебры  в  7 – 1 час, в 8-9  классах – 2 час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целью создания условия для развития логического мышления,  развития содержания предмета, что позволит получить дополнительную математическую подготовку для сдачи ГИА и предпрофильную подготовк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 обла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«Естественнонаучные предметы» </w:t>
      </w:r>
      <w:r>
        <w:rPr>
          <w:rFonts w:cs="Times New Roman" w:ascii="Times New Roman" w:hAnsi="Times New Roman"/>
          <w:sz w:val="24"/>
          <w:szCs w:val="24"/>
        </w:rPr>
        <w:t xml:space="preserve">в 5-9-х  классах представлена предметами биология, физика, химия.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: история, география, обществознание. Учебный предмет «Обществознание» 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Из части учебного план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с учетом мнения Совета школы большинством голосов присутствующих участников    выделено по 1 часу для преподавания истории на уровне, достаточном для усвоения ФГОС по предмету в 5-9 классах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исьма Департамента государственной политики в сфере общего образования Минобрнауки РФ от 25.05.2015г.  № 08-761 «Об изучении предметных областей: «Основы религиозных культур и светской этики» и «Основы духовно-нравственной культуры народов России» в целях формирования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  в 5 классах      выделено по 1 часу, в 6-9 классах 0,5 часа  за счет часов внеурочной деятельности на изучение 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области «Искусство» изучаются изобразительное искусство, музыка (по 2 часа на область в 5-7-х классах: 1 час - изобразительное искусство, 1 час – музыка, в 8 классе  1 час -  музыка).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  предметом  «Физическая культура» и «Основы безопасности жизнедеятельности». Учебный предмет «Физическая культура» в 5-9-х классах изучается в объеме 3 часов в неделю, из которых 1 час выделен за счет часов внеурочной деятельности. На увеличение учебных часов, предусмотренных на изучение физической культуры  как предмета обязательной части  выделено   2 часа из части учебного план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с учетом мнения Совета школы большинством голосов присутствующих участников в соответствии с приказом Минобрнауки России от 03.06.2011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». 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краеведческой направленности в 5-9-х классах реализуется в рамках следующих предметов: «География», «Биология», «Изобразительное искусство», «Музыка», «Русский язык», «Литература», «Родной язык и литература», «Технология», «История», «Башкирский язык (государственный)»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предмет технологию. Учебный предмет «Технология» построен по модульному принципу с учетом возможностей школы и потребностей реги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с целью анализа и коррекции образовательных достижений обучающихся и проводится по математике и русскому языку в форме контрольных работ, проверочных работ, интегрированных (комплексных) работ в 5-8 классах с 15 по 25 мая, материалы рассматриваются на педагогическом сове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редельной нагрузки соответствует нормативу и составляет в 5 классах - 32 часа, в 6-х классах – 33, в 7-х классах – 35, в 8-х классах – 36 часов, в 9 классах -36 часов. Учебные планы на уровне основного общего образования рассчитаны на 6-ти дневную рабочую неделю, включают в себя дисциплины, позволяющие заложить фундамент знаний, умений и навыков, обучающихся по предмету, обеспечить уровень, соответствующий федеральному государственному стандар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ебных часов на предметы обеспечивает прохождение учебных программ и учитывает индивидуальные особенности обучающихся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на 2017-2021 учебный год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БУ СОШ №5 г. Благовещенска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мотрен на заседании педсовета (протокол №1 от 30.08.2017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ое общее образование (ФГОС ООО)</w:t>
      </w:r>
    </w:p>
    <w:tbl>
      <w:tblPr>
        <w:tblW w:w="10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887"/>
        <w:gridCol w:w="956"/>
        <w:gridCol w:w="832"/>
        <w:gridCol w:w="865"/>
        <w:gridCol w:w="77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ебные предметы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V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V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VI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I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сег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17-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18-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19-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20-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ной язык и род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одной язык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ная литера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остранные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остранный язык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Второй иностранный язык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геб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омет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рия Росси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озн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ы  духовно-нравственной культуры народов России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,5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,5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,5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,5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*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ст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им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образительное искус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хнолог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07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шкирский язык как государствен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остранный  язык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лгебр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но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</w:t>
            </w:r>
          </w:p>
        </w:tc>
      </w:tr>
      <w:tr>
        <w:trPr>
          <w:trHeight w:val="4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зи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общая исто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 культура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*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40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Физическая культура*, Основы  духовно-нравственной культуры народов России* -  ведется за счет часов внеурочной деятельности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к учебному плану МОБУ СОШ № 5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г. Благовещенска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на 2017-2021  учебный год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Устава, утвержденного Администрацией муниципального района Благовещенский район Республики Башкортостан (Постановление главы администрации муниципального района Благовещенский район РБ № 2176 от 29.12.2011г.) ОУ является муниципальным образовательным бюджетным учреждением средней общеобразовательной школой № 5 г. Благовещенска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лан принят на заседании Педагогического Совета школы (протокол № 1 от 30 августа 2017 года) на основании федерального закона от 29 декабря 2012 года № 273-ФЗ «Об образовании в Российской Федерации» ст.34, приказов Министерства образования и науки Российской Федерации от 6 октября 2009г. № 373 «Об утверждении и введении в действие федерального государственного образовательного стандарта начального общего образования» с изменениями и дополнениями от 26.11.2010г. № 1241, от 22 сентября 2011г. № 2357,  от 18.12.2012г. №1060, от 29.12.2014г. № 1643,  от 18.05.2015г. № 507, от  31.12.2015 г. № 1576.;  приказов Министерства образования и науки РФ № 1897 от 17.12.2010г. «Об утверждении введении в действие федерального государственного образовательного стандарта основного общего образования» с изменениями и дополнениями от  29.12.2014г. №1644, от 31.12.2015 г. № 1577; приказов Министерства образования и науки РФ № 413 от 17.05.2012г.  «Об утверждении введении в действие федерального государственного образовательного стандарта среднего (полного) общего образования» с изменениями и дополнениями  от 31.12.2015 г. № 1578; приказа Министерства образования и науки Российской Федерации от 19.12.2014г. №1598 «Об утверждении ФГОС НОО обучающихся с ограниченными возможностями здоровья», приказа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исьма Министерства образования и науки Российской Федерации от 25.05.2015г № 08-761 «Об изучении предметных областей «Основы религиозных культур и светской этики» и «Основы духовно-нравственной культуры народов России», основной образовательной программы НОО,  основной образовательной программы ООО, адаптированной основной общеобразовательной программы образования обучающихся с ОВЗ,    и в соответствии с действующим СанПиН 2.4.2.2821-10 «Санитарно-эпидемиологические требования для общеобразовательных учреждений» (Постановление Главного государственного санитарного врача РФ от 29.12.2010 №189), Устава МОБУ СОШ № 5 г. Благовещенска,  учитывая материально-техническую базу, учебно-методическую обеспеченность, укомплектованность кадрами, выбора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лан отвечает целям и задачам школы, учитывает особенности и потребности обучающихся и учителей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лан способствует организации образовательного процесса в школе, определяет возможности для организации индивидуальной работы с каждым обучающимся, предпрофильной подготовки и профильного обучения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: обеспечить достижение планируемых результатов освоения основной образовательной программы начального общего образования, основного общего образования и среднего общего образования всеми обучающимися, в том числе детьми с ограниченными возможностями здоровья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чи: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  <w:tab/>
        <w:t>Обеспечить получение обучающимися качественного образования с учетом потребностей и возможностей каждого ребенка, индивидуальных особенностей его развития и состояния здоровья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Сохранить единое образовательное пространство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  <w:tab/>
        <w:t xml:space="preserve">Создать условия для формирования ключевых компетенций, позволяющих обучающимся сделать осознанный выбор дальнейшего образовательного маршрута.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</w:t>
        <w:tab/>
        <w:t>Сформировать конкурентоспособность школы, обучающихся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тельное наполнение учебного плана обеспечивают образовательные стандарты. В учебном плане определен состав учебных предметов, изучаемых в МОБУ СОШ №5, порядок (последовательность) изучения этих предметов по годам обучения и количество часов, отводимых на изучение каждого предмета в каждом классе, максимальный объем учебной нагрузк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уровне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одержательное наполнение учебного плана обеспечивают ФГОС ООО. В учебном плане определен состав учебных предметов, изучаемых в МОБУ СОШ №5 г. Благовещенска, и количество часов, отводимых на изучение каждого предме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6-8 классов  ориентирован на 35 учебных недель в год, 9 классов на 34 неде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- 6 дней.    Продолжительность урока 40 мин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8,9 классы обучаются в 1 смену, 6 классы - во вторую.</w:t>
      </w:r>
    </w:p>
    <w:p>
      <w:pPr>
        <w:pStyle w:val="Normal"/>
        <w:tabs>
          <w:tab w:val="clear" w:pos="708"/>
          <w:tab w:val="left" w:pos="39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предметов обязательной части и части, формируемой участниками образовательного процесса, учитывающих перспективы и особенности развит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часы, отведенные на преподавание в области «Русский язык и литерату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м образом. Изучаются русский язык,  литература. Основные задачи реализации содержания данной области заключаются в формировании представлений о единстве и многообразии языкового и культурного пространства России, о языке, как основе национального самосознания и развитии диалогической и монологической устной и письменной  речи, коммуникативных умений, нравственных и эстетических чувств, способностей к творческой деятельности. Из части учебного плана, формируемой участниками образовательных отношений, с учетом мнения Совета школы большинством голосов присутствующих участников на изучение русского языка    выделено в 6-7 классах по 2 часа,  в 8-9 – по 1 часу.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метной области «Родной язык и литература» предусматривает изучение предм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дной язык и родная литература. </w:t>
      </w:r>
      <w:r>
        <w:rPr>
          <w:rFonts w:cs="Times New Roman" w:ascii="Times New Roman" w:hAnsi="Times New Roman"/>
          <w:sz w:val="24"/>
          <w:szCs w:val="24"/>
        </w:rPr>
        <w:t xml:space="preserve">В ходе изучения родного языка и литературы формируются речевые способности обучающегося, культура речи, интерес к родному языку, трепетное отношение к национальной культуре, традициям и обычаям родного края. В школе изучаются родные (русский, башкирский, татарский) языки  в объеме 2 часа  и родная  (русская, башкирская, татарская) литература </w:t>
      </w:r>
      <w:r>
        <w:rPr/>
        <w:t xml:space="preserve">  в объеме 1 час в неделю.  На увеличение учебных часов, предусмотренных на изучение родного (русского, башкирского, татарского)  языка  как предмета обязательной части    выделен  1 час из части учебного плана, формируемой участниками образовательных отношений, с учетом мнения Совета школы большинством голосов присутствующих участников. При изучении родного (башкирского, татарского) языка  формируются сводные группы по параллелям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620"/>
        <w:gridCol w:w="4735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башкирский) язык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родного (башкирского) языка и родной литературы ведется по программе «Программа по башкирскому языку и литературе учащихся башкир, 1-11 классов школ с русским языком обучения: Тикеев Д.С., Тулумбаев Х.А.,МС Ижевск издательство книго - граф 2011 год. Преподавание родного (татарского) языка и родной литературы ведется по программе «Программа по татарскому языку и литературе для учащихся 1-11-х классов школ с русским языком обучения. Харисов Ф.Ф., Казань, издательство Магариф, 2010 год.»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шкирский язы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государственный)</w:t>
      </w:r>
      <w:r>
        <w:rPr>
          <w:rFonts w:cs="Times New Roman" w:ascii="Times New Roman" w:hAnsi="Times New Roman"/>
          <w:sz w:val="24"/>
          <w:szCs w:val="24"/>
        </w:rPr>
        <w:t xml:space="preserve"> изучается согласно Закона Республики Башкортостан «О языках народов Республики Башкортостан» и закона Республики Башкортостан «Об образовании» (ст. 7)    в объеме 1 час в неделю в 6-9 классах. Преподавание башкирского языка ведется по программе «Программа по башкирскому языку для учащихся 1- 11-х классов школ с русским языком обучения. Составители: Усманова М.Г., Габитова З.М… Ижевск издательство книго-граф;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/>
        <w:t>Кадровое обеспечение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урсовой подготовки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ратова З.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Л.Б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Р.М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Р.Р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остранный язык» </w:t>
      </w:r>
      <w:r>
        <w:rPr>
          <w:rFonts w:cs="Times New Roman" w:ascii="Times New Roman" w:hAnsi="Times New Roman"/>
          <w:sz w:val="24"/>
          <w:szCs w:val="24"/>
        </w:rPr>
        <w:t xml:space="preserve">(английский, немецкий) изучается в 6-9 классах в объеме 3 часа в неделю. Предложенный объем учебного времени достаточен для освоения иностранного языка на функциональном уровне. На увеличение учебных часов, предусмотренных на изучение иностранного  языка  как предмета обязательной части    выделено  2 часа из части учебного плана, формируемой участниками образовательных отношений, с учетом мнения Совета школы большинством голосов присутствующих участников.  Второй иностранный язык (английский, немецкий) изучается в объеме 1 час – 6-8 классы,  этот объем достаточен для формирования основных коммуникативных компетенци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область </w:t>
      </w:r>
      <w:r>
        <w:rPr>
          <w:rFonts w:cs="Times New Roman" w:ascii="Times New Roman" w:hAnsi="Times New Roman"/>
          <w:b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входят математика, алгебра, геометрия, информатика. 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час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и, 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с учетом мнения Совета школы большинством голосов присутствующих участников   выделено по 1 часу для изучения    математики (6 класс), алгебры  в  7 – 1 час, в 8-9  классах – 2 час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целью создания условия для развития логического мышления,  развития содержания предмета, что позволит получить дополнительную математическую подготовку для сдачи ГИА и предпрофильную подготовк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 обла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«Естественнонаучные предметы» </w:t>
      </w:r>
      <w:r>
        <w:rPr>
          <w:rFonts w:cs="Times New Roman" w:ascii="Times New Roman" w:hAnsi="Times New Roman"/>
          <w:sz w:val="24"/>
          <w:szCs w:val="24"/>
        </w:rPr>
        <w:t xml:space="preserve">в 6-9-х  классах представлена предметами биология, физика, химия.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: история, география, обществознание. Учебный предмет «Обществознание» 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Из части учебного план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с учетом мнения Совета школы большинством голосов присутствующих участников    выделено по 1 часу для преподавания истории на уровне, достаточном для усвоения ФГОС по предмету в 6-9 классах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исьма Департамента государственной политики в сфере общего образования Минобрнауки РФ от 25.05.2015г.  № 08-761 «Об изучении предметных областей: «Основы религиозных культур и светской этики» и «Основы духовно-нравственной культуры народов России» в целях формирования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  в 6-9 классах 0,5 часа  за счет часов внеурочной деятельности на изучение 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области «Искусство» изучаются изобразительное искусство, музыка (по 2 часа на область в 6-7-х классах: 1 час - изобразительное искусство, 1 час – музыка, в 8 классе  1 час -  музыка).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  предметом  «Физическая культура» и «Основы безопасности жизнедеятельности». Учебный предмет «Физическая культура» в 6-9-х классах изучается в объеме 3 часов в неделю, из которых 1 час выделен за счет часов внеурочной деятельности. На увеличение учебных часов, предусмотренных на изучение физической культуры  как предмета обязательной части  выделено  2 часа из части учебного план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с учетом мнения Совета школы большинством голосов присутствующих участников в соответствии с приказом Минобрнауки России от 03.06.2011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». 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краеведческой направленности в 6-9-х классах реализуется в рамках следующих предметов: «География», «Биология», «Изобразительное искусство», «Музыка», «Русский язык», «Литература», «Родной язык и литература», «Технология», «История», «Башкирский язык (государственный)»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предмет технологию. Учебный предмет «Технология» построен по модульному принципу с учетом возможностей школы и потребностей регио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с целью анализа и коррекции образовательных достижений обучающихся и проводится по математике и русскому языку в форме контрольных работ, проверочных работ, интегрированных (комплексных) работ в 6-8 классах с 15 по 25 мая, материалы рассматриваются на педагогическом совет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предельной нагрузки соответствует нормативу и составляет  в 6-х классах – 33, в 7-х классах – 35, в 8-х классах – 36 часов, в 9 классах -36 часов. Учебные планы на уровне основного общего образования рассчитаны на 6-ти дневную рабочую неделю, включают в себя дисциплины, позволяющие заложить фундамент знаний, умений и навыков, обучающихся по предмету, обеспечить уровень, соответствующий федеральному государственному стандар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ебных часов на предметы обеспечивает прохождение учебных программ и учитывает индивидуальные особенности обучающих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на 2017-2020 учебный год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БУ СОШ №5 г. Благовещенска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мотрен на заседании педсовета (протокол №1 от 30.08.2017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ое общее образование (ФГОС ООО)</w:t>
      </w:r>
    </w:p>
    <w:tbl>
      <w:tblPr>
        <w:tblW w:w="106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1134"/>
        <w:gridCol w:w="1116"/>
        <w:gridCol w:w="1101"/>
        <w:gridCol w:w="108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едметные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ебные предметы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V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VI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I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сег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17-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18-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19-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одной язык и род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одно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остранные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остранны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Второй иностранны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р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ы  духовно-нравственной культуры народов Росси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,5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5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,5*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ст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82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5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шкирский язык как государ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остранны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рия Росс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ьтур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*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07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Физическая культура*, Основы  духовно-нравственной культуры народов России* -  ведется за счет часов внеурочной деятельности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МОБУ СОШ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лаговещен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-2020 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Устава, утвержденного Администрацией муниципального района Благовещенский район Республики Башкортостан (Постановление главы администрации муниципального района Благовещенский район РБ № 2176 от 29.12.2011г.) ОУ является муниципальным образовательным бюджетным учреждением средней общеобразовательной школой № 5 г. Благовещен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рассмотрен на заседании Педагогического Совета школы (протокол № 1 от 30 августа 2017 года) на основании федерального закона от 29 декабря 2012 года № 273-ФЗ «Об образовании в Российской Федерации» ст.34, приказов Министерства образования и науки Российской Федерации от 6 октября 2009г. № 373 «Об утверждении и введении в действие федерального государственного образовательного стандарта начального общего образования» с изменениями и дополнениями от 26.11.2010г. № 1241, от 22 сентября 2011г. № 2357,  от 18.12.2012г. №1060, от 29.12.2014г. № 1643,  от 18.05.2015г. № 507, от  31.12.2015 г. № 1576.;  приказов Министерства образования и науки РФ № 1897 от 17.12.2010г. «Об утверждении введении в действие федерального государственного образовательного стандарта основного общего образования» с изменениями и дополнениями от  29.12.2014г. №1644, от 31.12.2015 г. № 1577; приказов Министерства образования и науки РФ № 413 от 17.05.2012г.  «Об утверждении введении в действие федерального государственного образовательного стандарта среднего (полного) общего образования» с изменениями и дополнениями  от 31.12.2015 г. № 1578; приказа Министерства образования и науки Российской Федерации от 19.12.2014г. №1598 «Об утверждении ФГОС НОО обучающихся с ограниченными возможностями здоровья», приказа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исьма Министерства образования и науки Российской Федерации от 25.05.2015г № 08-761 «Об изучении предметных областей «Основы религиозных культур и светской этики» и «Основы духовно-нравственной культуры народов России», основной образовательной программы НОО,  основной образовательной программы ООО, адаптированной основной общеобразовательной программы образования обучающихся с ОВЗ,    и в соответствии с действующим СанПиН 2.4.2.2821-10 «Санитарно-эпидемиологические требования для общеобразовательных учреждений» (Постановление Главного государственного санитарного врача РФ от 29.12.2010 №189), Устава МОБУ СОШ № 5 г. Благовещенска,  учитывая материально-техническую базу, учебно-методическую обеспеченность, укомплектованность кадрами, выбора обучающихся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твечает целям и задачам школы, учитывает особенности и потребности обучающихся и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пособствует организации образовательного процесса в школе, определяет возможности для организации индивидуальной работы с каждым обучающимся, предпрофильной подготовки и профи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ить достижение планируемых результатов освоения основной образовательной программы начального общего образования, основного общего образования и среднего общего образования всеми обучающимися, в том числе детьми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еспечить получение обучающимися качественного образования с учетом потребностей и возможностей каждого ребенка, индивидуальных особенностей его развития и состоя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охранить единое образовательное простра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Создать условия для формирования ключевых компетенций, позволяющих обучающимся сделать осознанный выбор дальнейшего образовательного маршру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формировать конкурентоспособность школы,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тельное наполнение учебного плана обеспечивают образовательные стандарты. В учебном плане определен состав учебных предметов, изучаемых в МОБУ СОШ №5, порядок (последовательность) изучения этих предметов по годам обучения и количество часов, отводимых на изучение каждого предмета в каждом классе, максимальный объем учебной нагрузк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основного общего образования содержательное наполнение учебного плана обеспечивают ФГОС ООО. В учебном плане определен состав учебных предметов, изучаемых в МОБУ СОШ №5 г. Благовещенска, и количество часов, отводимых на изучение каждого предм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7-8 классов  ориентирован на 35 учебных недель в год, 9 классов на 34 неде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- 6 дней.    Продолжительность урока 40 мин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8,9 классы обучаются в 1 смену.</w:t>
      </w:r>
    </w:p>
    <w:p>
      <w:pPr>
        <w:pStyle w:val="Normal"/>
        <w:tabs>
          <w:tab w:val="clear" w:pos="708"/>
          <w:tab w:val="left" w:pos="39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предметов обязательной части и части, формируемой участниками образовательного процесса, учитывающих перспективы и особенности развит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учебного плана часы, отведенные на преподавание в области «Русский язык и литература» используются следующим образом. Изучаются русский язык,  литература. Основные задачи реализации содержания данной области заключаются в формировании представлений о единстве и многообразии языкового и культурного пространства России, о языке, как основе национального самосознания и развитии диалогической и монологической устной и письменной  речи, коммуникативных умений, нравственных и эстетических чувств, способностей к творческой деятельности. Из части учебного плана, формируемой участниками образовательных отношений, с учетом мнения Совета школы большинством голосов присутствующих участников на изучение русского языка    выделено в 7 классах по 2 часа,  в 8-9 – по 1 часу.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метной области «Родной язык и литература» предусматривает изучение предм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дной язык и родная литература. </w:t>
      </w:r>
      <w:r>
        <w:rPr>
          <w:rFonts w:cs="Times New Roman" w:ascii="Times New Roman" w:hAnsi="Times New Roman"/>
          <w:sz w:val="24"/>
          <w:szCs w:val="24"/>
        </w:rPr>
        <w:t xml:space="preserve">В ходе изучения родного языка и литературы формируются речевые способности обучающегося, культура речи, интерес к родному языку, трепетное отношение к национальной культуре, традициям и обычаям родного края. В школе изучаются родные (русский, башкирский, татарский) языки  в объеме 2 часа  и родная  (русская, башкирская, татарская) литература   в объеме 1 час в неделю.  На увеличение учебных часов, предусмотренных на изучение родного (русского, башкирского, татарского)  языка  как предмета обязательной части    выделен  1 час из части учебного плана, формируемой участниками образовательных отношений, с учетом мнения Совета школы большинством голосов присутствующих участников. При изучении родного (башкирского, татарского) языка  формируются сводные группы по параллелям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620"/>
        <w:gridCol w:w="4735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башкирский) язык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родного (башкирского) языка и родной литературы ведется по программе «Программа по башкирскому языку и литературе учащихся башкир, 1-11 классов школ с русским языком обучения: Тикеев Д.С., Тулумбаев Х.А.,МС Ижевск издательство книго - граф 2011 год. Преподавание родного (татарского) языка и родной литературы ведется по программе «Программа по татарскому языку и литературе для учащихся 1-11-х классов школ с русским языком обучения. Харисов Ф.Ф., Казань, издательство Магариф, 2010 год.»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шкирский язы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государственный)</w:t>
      </w:r>
      <w:r>
        <w:rPr>
          <w:rFonts w:cs="Times New Roman" w:ascii="Times New Roman" w:hAnsi="Times New Roman"/>
          <w:sz w:val="24"/>
          <w:szCs w:val="24"/>
        </w:rPr>
        <w:t xml:space="preserve"> изучается согласно Закона Республики Башкортостан «О языках народов Республики Башкортостан» и закона Республики Башкортостан «Об образовании» (ст. 7)    в объеме 1 час в неделю в 7-9 классах. Преподавание башкирского языка ведется по программе «Программа по башкирскому языку для учащихся 1- 11-х классов школ с русским языком обучения. Составители: Усманова М.Г., Габитова З.М… Ижевск издательство книго-граф;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ое обеспечение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урсовой подготовки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ратова З.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Л.Б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Р.М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Р.Р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остранный язык» </w:t>
      </w:r>
      <w:r>
        <w:rPr>
          <w:rFonts w:cs="Times New Roman" w:ascii="Times New Roman" w:hAnsi="Times New Roman"/>
          <w:sz w:val="24"/>
          <w:szCs w:val="24"/>
        </w:rPr>
        <w:t xml:space="preserve">(английский, немецкий) изучается в 7-9 классах в объеме 3 часа в неделю. Предложенный объем учебного времени достаточен для освоения иностранного языка на функциональном уровне. На увеличение учебных часов, предусмотренных на изучение иностранного  языка  как предмета обязательной части    выделено  2 часа из части учебного плана, формируемой участниками образовательных отношений, с учетом мнения Совета школы большинством голосов присутствующих участников.  Второй иностранный язык (английский, немецкий) изучается в объеме 1 час – 8 -9 классы,  этот объем достаточен для формирования основных коммуникативных компетенци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область </w:t>
      </w:r>
      <w:r>
        <w:rPr>
          <w:rFonts w:cs="Times New Roman" w:ascii="Times New Roman" w:hAnsi="Times New Roman"/>
          <w:b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входят математика, алгебра, геометрия, информатика. 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час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и, 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с учетом мнения Совета школы большинством голосов присутствующих участников   выделено по 1 часу для изучения  алгебры  в  7 – 1 час, в 8-9  классах – 2 час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целью создания условия для развития логического мышления,  развития содержания предмета, что позволит получить дополнительную математическую подготовку для сдачи ГИА и предпрофильную подготовк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 обла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«Естественнонаучные предметы» </w:t>
      </w:r>
      <w:r>
        <w:rPr>
          <w:rFonts w:cs="Times New Roman" w:ascii="Times New Roman" w:hAnsi="Times New Roman"/>
          <w:sz w:val="24"/>
          <w:szCs w:val="24"/>
        </w:rPr>
        <w:t xml:space="preserve">в 7-9-х  классах представлена предметами биология, физика, химия.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: история, география, обществознание. Учебный предмет «Обществознание» 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Из части учебного план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с учетом мнения Совета школы большинством голосов присутствующих участников    выделено по 1 часу для преподавания истории на уровне, достаточном для усвоения ФГОС по предмету в 7-9 классах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исьма Департамента государственной политики в сфере общего образования Минобрнауки РФ от 25.05.2015г.  № 08-761 «Об изучении предметных областей: «Основы религиозных культур и светской этики» и «Основы духовно-нравственной культуры народов России» в целях формирования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  в 7-9 классах 0,5 часа  за счет часов внеурочной деятельности на изучение 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области «Искусство» изучаются изобразительное искусство, музыка (по 2 часа на область в 7-х классах: 1 час - изобразительное искусство, 1 час – музыка, в 8 классе  1 час -  музыка).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  предметом  «Физическая культура» и «Основы безопасности жизнедеятельности». Учебный предмет «Физическая культура» в 7-9-х классах изучается в объеме 3 часов в неделю, из которых 1 час выделен за счет часов внеурочной деятельности. На увеличение учебных часов, предусмотренных на изучение физической культуры  как предмета обязательной части  выделено   2 часа из части учебного план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с учетом мнения Совета школы большинством голосов присутствующих участников в соответствии с приказом Минобрнауки России от 03.06.2011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».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краеведческой направленности в 7-9-х классах реализуется в рамках следующих предметов: «География», «Биология», «Изобразительное искусство», «Музыка», «Русский язык», «Литература», «Родной язык и литература», «Технология», «История», «Башкирский язык (государственный)»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предмет технологию. Учебный предмет «Технология» построен по модульному принципу с учетом возможностей школы и потребностей реги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с целью анализа и коррекции образовательных достижений обучающихся и проводится по математике и русскому языку в форме контрольных работ, проверочных работ, интегрированных (комплексных) работ в 7-8 классах с 15 по 25 мая, материалы рассматриваются на педагогическом сове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редельной нагрузки соответствует нормативу и составляет  в 7-х классах – 35, в 8-х классах – 36 часов, в 9 классах -36 часов. Учебные планы на уровне основного общего образования рассчитаны на 6-ти дневную рабочую неделю, включают в себя дисциплины, позволяющие заложить фундамент знаний, умений и навыков, обучающихся по предмету, обеспечить уровень, соответствующий федеральному государственному стандар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ебных часов на предметы обеспечивает прохождение учебных программ и учитывает индивидуальные особенности обучающих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на 2017-2019 учебный год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БУ СОШ №5 г. Благовещенска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мотрен на заседании педсовета (протокол №1 от 30.08.2017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ое общее образование (ФГОС ОО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2"/>
        <w:gridCol w:w="993"/>
        <w:gridCol w:w="992"/>
        <w:gridCol w:w="850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едметные област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ебные предме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сег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1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 и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ной язык и родная 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одно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н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остранные язы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остранны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Второй иностранны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ка и инфор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енно-научные предм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рия Рос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ы  духовно-нравственной культуры народов России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,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*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стественно-научные предм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кус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55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7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шкирский язык как государ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лгеб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общая 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*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Физическая культура*, Основы  духовно-нравственной культуры народов России* -  ведется за счет часов внеурочной деятельности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 учебному плану МОБУ СОШ № 5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. Благовещенска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2017-2018  учебный год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Устава, утвержденного Администрацией муниципального района Благовещенский район Республики Башкортостан (Постановление главы администрации муниципального района Благовещенский район РБ № 2176 от 29.12.2011г.) ОУ является муниципальным образовательным бюджетным учреждением средней общеобразовательной школой № 5 г. Благовещенска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лан принят на заседании Педагогического Совета школы (протокол № 1 от 30 августа 2017 года) на основании федерального закона от 29 декабря 2012 года № 273-ФЗ «Об образовании в Российской Федерации» ст.34, приказов Министерства образования и науки Российской Федерации от 6 октября 2009г. № 373 «Об утверждении и введении в действие федерального государственного образовательного стандарта начального общего образования» с изменениями и дополнениями от 26.11.2010г. № 1241, от 22 сентября 2011г. № 2357,  от 18.12.2012г. №1060, от 29.12.2014г. № 1643,  от 18.05.2015г. № 507, от  31.12.2015 г. № 1576.;  приказов Министерства образования и науки РФ № 1897 от 17.12.2010г. «Об утверждении введении в действие федерального государственного образовательного стандарта основного общего образования» с изменениями и дополнениями от  29.12.2014г. №1644, от 31.12.2015 г. № 1577; приказов Министерства образования и науки РФ № 413 от 17.05.2012г.  «Об утверждении введении в действие федерального государственного образовательного стандарта среднего (полного) общего образования» с изменениями и дополнениями  от 31.12.2015 г. № 1578; приказа Министерства образования и науки Российской Федерации от 19.12.2014г. №1598 «Об утверждении ФГОС НОО обучающихся с ограниченными возможностями здоровья», приказа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исьма Министерства образования и науки Российской Федерации от 25.05.2015г № 08-761 «Об изучении предметных областей «Основы религиозных культур и светской этики» и «Основы духовно-нравственной культуры народов России», основной образовательной программы НОО,  основной образовательной программы ООО, адаптированной основной общеобразовательной программы образования обучающихся с ОВЗ,    и в соответствии с действующим СанПиН 2.4.2.2821-10 «Санитарно-эпидемиологические требования для общеобразовательных учреждений» (Постановление Главного государственного санитарного врача РФ от 29.12.2010 №189), Устава МОБУ СОШ № 5 г. Благовещенска,  учитывая материально-техническую базу, учебно-методическую обеспеченность, укомплектованность кадрами, выбора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лан отвечает целям и задачам школы, учитывает особенности и потребности обучающихся и учителей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лан способствует организации образовательного процесса в школе, определяет возможности для организации индивидуальной работы с каждым обучающимся, предпрофильной подготовки и профильного обучения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: обеспечить достижение планируемых результатов освоения основной образовательной программы начального общего образования, основного общего образования и среднего общего образования всеми обучающимися, в том числе детьми с ограниченными возможностями здоровья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чи: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  <w:tab/>
        <w:t>Обеспечить получение обучающимися качественного образования с учетом потребностей и возможностей каждого ребенка, индивидуальных особенностей его развития и состояния здоровья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Сохранить единое образовательное пространство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  <w:tab/>
        <w:t xml:space="preserve">Создать условия для формирования ключевых компетенций, позволяющих обучающимся сделать осознанный выбор дальнейшего образовательного маршрута.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</w:t>
        <w:tab/>
        <w:t>Сформировать конкурентоспособность школы, обучающихся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тельное наполнение учебного плана обеспечивают образовательные стандарты. В учебном плане определен состав учебных предметов, изучаемых в МОБУ СОШ №5, порядок (последовательность) изучения этих предметов по годам обучения и количество часов, отводимых на изучение каждого предмета в каждом классе, максимальный объем учебной нагрузки обучающихся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одержательное наполнение учебного плана обеспечивают ФГОС ООО. В учебном плане определен состав учебных предметов, изучаемых в МОБУ СОШ №5 г. Благовещенска, и количество часов, отводимых на изучение каждого предм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7-8 классов  ориентирован на 35 учебных недель в год, 9 классов на 34 неде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- 6 дней.    Продолжительность урока 40 мин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,9 классы обучаются в 1 смену.</w:t>
      </w:r>
    </w:p>
    <w:p>
      <w:pPr>
        <w:pStyle w:val="Normal"/>
        <w:tabs>
          <w:tab w:val="clear" w:pos="708"/>
          <w:tab w:val="left" w:pos="39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предметов обязательной части и части, формируемой участниками образовательного процесса, учитывающих перспективы и особенности развит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часы, отведенные на преподавание в области «Русский язык и литерату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м образом. Изучаются русский язык,  литература. Основные задачи реализации содержания данной области заключаются в формировании представлений о единстве и многообразии языкового и культурного пространства России, о языке, как основе национального самосознания и развитии диалогической и монологической устной и письменной  речи, коммуникативных умений, нравственных и эстетических чувств, способностей к творческой деятельности. Из части учебного плана, формируемой участниками образовательных отношений, с учетом мнения Совета школы большинством голосов присутствующих участников на изучение русского языка    выделено  в 8-9 – по 1 часу.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метной области «Родной язык и литература» предусматривает изучение предм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дной язык и родная литература. </w:t>
      </w:r>
      <w:r>
        <w:rPr>
          <w:rFonts w:cs="Times New Roman" w:ascii="Times New Roman" w:hAnsi="Times New Roman"/>
          <w:sz w:val="24"/>
          <w:szCs w:val="24"/>
        </w:rPr>
        <w:t xml:space="preserve">В ходе изучения родного языка и литературы формируются речевые способности обучающегося, культура речи, интерес к родному языку, трепетное отношение к национальной культуре, традициям и обычаям родного края. В школе изучаются родные (русский, башкирский, татарский) языки  в объеме 2 часа  и родная  (русская, башкирская, татарская) литература </w:t>
      </w:r>
      <w:r>
        <w:rPr/>
        <w:t xml:space="preserve">  в объеме 1 час в неделю.  На увеличение учебных часов, предусмотренных на изучение родного (русского, башкирского, татарского)  языка  как предмета обязательной части    выделен  1 час из части учебного плана, формируемой участниками образовательных отношений, с учетом мнения Совета школы большинством голосов присутствующих участников. При изучении родного (башкирского, татарского) языка  формируются сводные группы по параллелям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620"/>
        <w:gridCol w:w="4735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башкирский) язык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родного (башкирского) языка и родной литературы ведется по программе «Программа по башкирскому языку и литературе учащихся башкир, 1-11 классов школ с русским языком обучения: Тикеев Д.С., Тулумбаев Х.А.,МС Ижевск издательство книго - граф 2011 год. Преподавание родного (татарского) языка и родной литературы ведется по программе «Программа по татарскому языку и литературе для учащихся 1-11-х классов школ с русским языком обучения. Харисов Ф.Ф., Казань, издательство Магариф, 2010 год»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шкирский язы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государственный)</w:t>
      </w:r>
      <w:r>
        <w:rPr>
          <w:rFonts w:cs="Times New Roman" w:ascii="Times New Roman" w:hAnsi="Times New Roman"/>
          <w:sz w:val="24"/>
          <w:szCs w:val="24"/>
        </w:rPr>
        <w:t xml:space="preserve"> изучается согласно Закона Республики Башкортостан «О языках народов Республики Башкортостан» и закона Республики Башкортостан «Об образовании» (ст. 7)    в объеме 1 час в неделю в 8-9 классах. Преподавание башкирского языка ведется по программе «Программа по башкирскому языку для учащихся 1- 11-х классов школ с русским языком обучения. Составители: Усманова М.Г., Габитова З.М… Ижевск издательство книго-граф;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/>
        <w:t>Кадровое обеспечение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урсовой подготовки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ратова З.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Л.Б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Р.Р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остранный язык» </w:t>
      </w:r>
      <w:r>
        <w:rPr>
          <w:rFonts w:cs="Times New Roman" w:ascii="Times New Roman" w:hAnsi="Times New Roman"/>
          <w:sz w:val="24"/>
          <w:szCs w:val="24"/>
        </w:rPr>
        <w:t xml:space="preserve">(английский, немецкий) изучается в 8-9 классах в объеме 3 часа в неделю. Предложенный объем учебного времени достаточен для освоения иностранного языка на функциональном уровне. На увеличение учебных часов, предусмотренных на изучение иностранного  языка  как предмета обязательной части    выделено  2 часа из части учебного плана, формируемой участниками образовательных отношений, с учетом мнения Совета школы большинством голосов присутствующих участников.  Второй иностранный язык (английский, немецкий) изучается в объеме 1 час – 8-9 классы,  этот объем достаточен для формирования основных коммуникативных компетенци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область </w:t>
      </w:r>
      <w:r>
        <w:rPr>
          <w:rFonts w:cs="Times New Roman" w:ascii="Times New Roman" w:hAnsi="Times New Roman"/>
          <w:b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входят математика, алгебра, геометрия, информатика. 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час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и, 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с учетом мнения Совета школы большинством голосов присутствующих участников   выделено по 2 часа для изучения  алгебры  в 8-9  классах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целью создания условия для развития логического мышления,  развития содержания предмета, что позволит получить дополнительную математическую подготовку для сдачи ГИА и предпрофильную подготов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 обла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«Естественнонаучные предметы» </w:t>
      </w:r>
      <w:r>
        <w:rPr>
          <w:rFonts w:cs="Times New Roman" w:ascii="Times New Roman" w:hAnsi="Times New Roman"/>
          <w:sz w:val="24"/>
          <w:szCs w:val="24"/>
        </w:rPr>
        <w:t xml:space="preserve">в 8-9-х  классах представлена предметами биология, физика, хими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: история, география, обществознание. Учебный предмет «Обществознание» 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Из части учебного план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с учетом мнения Совета школы большинством голосов присутствующих участников    выделено по 1 часу для преподавания истории на уровне, достаточном для усвоения ФГОС по предмету в 8-9 классах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исьма Департамента государственной политики в сфере общего образования Минобрнауки РФ от 25.05.2015г.  № 08-761 «Об изучении предметных областей: «Основы религиозных культур и светской этики» и «Основы духовно-нравственной культуры народов России» в целях формирования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  в 8-9 классах 0,5 часа  за счет часов внеурочной деятельности на изучение 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изучается музыка (8 класс - 1 час).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  предметом  «Физическая культура» и «Основы безопасности жизнедеятельности». Учебный предмет «Физическая культура» в 8-9-х классах изучается в объеме 3 часа в неделю, из которых 1 час выделен за счет часов внеурочной деятельности. На увеличение учебных часов, предусмотренных на изучение физической культуры  как предмета обязательной части  выделено   2 часа из части учебного план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с учетом мнения Совета школы большинством голосов присутствующих участников в соответствии с приказом Минобрнауки России от 03.06.2011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». 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краеведческой направленности в 8-9-х классах реализуется в рамках следующих предметов: «География», «Биология», «Изобразительное искусство», «Музыка», «Русский язык», «Литература», «Родной язык и литература», «Технология», «История», «Башкирский язык (государственный)»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предмет технологию. Учебный предмет «Технология» построен по модульному принципу с учетом возможностей школы и потребностей регио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с целью анализа и коррекции образовательных достижений обучающихся и проводится по математике и русскому языку в форме контрольных работ, проверочных работ, интегрированных (комплексных) работ в 8 классах с 15 по 25 мая, материалы рассматриваются на педагогическом совет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предельной нагрузки соответствует нормативу и составляет   в 8-9-х классах – 36 часов. Учебные планы на уровне основного общего образования рассчитаны на 6-ти дневную рабочую неделю, включают в себя дисциплины, позволяющие заложить фундамент знаний, умений и навыков, обучающихся по предмету, обеспечить уровень, соответствующий федеральному государственному стандарту. Распределение учебных часов на предметы обеспечивает прохождение учебных программ и учитывает индивидуальные особенности обучающих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на 2017-2018 учебный год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БУ СОШ №5 г. Благовещенска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мотрен на заседании педсовета (протокол №1 от 30.08.2017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ое общее образование (ФГОС ООО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276"/>
        <w:gridCol w:w="1417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едметные обла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чебные предм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сего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 и 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ной язык и 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одно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1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остранные 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остранны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Второй иностранны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ка и 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енно-научные предм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р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ы  духовно-нравственной культуры народов Росс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,5*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стественно-научные предм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8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8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шкирский язык как государ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общ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*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Физическая культура**, Основы  духовно-нравственной культуры народов России** -  ведется за счет часов внеурочной деятельности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МОБУ СОШ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лаговеще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22 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става, утвержденного Администрацией муниципального района Благовещенский район Республики Башкортостан (Постановление главы администрации муниципального района Благовещенский район РБ № 2176 от 29.12.2011г.) ОУ является муниципальным образовательным бюджетным учреждением средней общеобразовательной школой № 5 г. Благовещен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инят на заседании Педагогического Совета школы (протокол № 1 от 30 августа 2017 года) на основании федерального закона от 29 декабря 2012 года № 273-ФЗ «Об образовании в Российской Федерации» ст.34, приказов Министерства образования и науки Российской Федерации от 6 октября 2009г. № 373 «Об утверждении и введении в действие федерального государственного образовательного стандарта начального общего образования» с изменениями и дополнениями от 26.11.2010г. № 1241, от 22 сентября 2011г. № 2357,  от 18.12.2012г. №1060, от 29.12.2014г. № 1643,  от 18.05.2015г. № 507, от  31.12.2015 г. № 1576.;  приказов Министерства образования и науки РФ № 1897 от 17.12.2010г. «Об утверждении введении в действие федерального государственного образовательного стандарта основного общего образования» с изменениями и дополнениями от  29.12.2014г. №1644, от 31.12.2015 г. № 1577; приказов Министерства образования и науки РФ № 413 от 17.05.2012г.  «Об утверждении введении в действие федерального государственного образовательного стандарта среднего (полного) общего образования» с изменениями и дополнениями  от 31.12.2015 г. № 1578; приказа Министерства образования и науки Российской Федерации от 19.12.2014г. №1598 «Об утверждении ФГОС НОО обучающихся с ограниченными возможностями здоровья», приказа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исьма Министерства образования и науки Российской Федерации от 25.05.2015г № 08-761 «Об изучении предметных областей «Основы религиозных культур и светской этики» и «Основы духовно-нравственной культуры народов России», основной образовательной программы НОО,  основной образовательной программы ООО, адаптированной основной общеобразовательной программы образования обучающихся с ОВЗ,    и в соответствии с действующим СанПиН 2.4.2.2821-10 «Санитарно-эпидемиологические требования для общеобразовательных учреждений» (Постановление Главного государственного санитарного врача РФ от 29.12.2010 №189), Устава МОБУ СОШ № 5 г. Благовещенска,  учитывая материально-техническую базу, учебно-методическую обеспеченность, укомплектованность кадрами, выбора обучающихся и их родителей (законных представителей). Учебный план отвечает целям и задачам школы, учитывает особенности и потребности обучающихся и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пособствует организации образовательного процесса в школе, определяет возможности для организации индивидуальной работы с каждым обучающимся, предпрофильной подготовки и профи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ить достижение планируемых результатов освоения основной образовательной программы начального общего образования, основного общего образования и среднего общего образования всеми обучающимися, в том числе детьми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еспечить получение обучающимися качественного образования с учетом потребностей и возможностей каждого ребенка, индивидуальных особенностей его развития и состоя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охранить единое образовательное простра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Создать условия для формирования ключевых компетенций, позволяющих обучающимся сделать осознанный выбор дальнейшего образовательного маршру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формировать конкурентоспособность школы,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тельное наполнение учебного плана обеспечивают образовательные стандарты. В учебном плане определен состав учебных предметов, изучаемых в МОБУ СОШ №5, порядок (последовательность) изучения этих предметов по годам обучения и количество часов, отводимых на изучение каждого предмета в каждом классе, максимальный объем учебной нагрузки обучающихся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уровне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одержательное наполнение учебного плана обеспечивают ФГОС ООО. В учебном плане определен состав учебных предметов, изучаемых в МОБУ СОШ №5 г. Благовещенска, и количество часов, отводимых на изучение каждого предм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  9 классов ориентирован на 34  учебные недели. Продолжительность учебной недели - 6 дней.  Продолжительность урока 40 минут. 9 классы обучаются в 1 смену.</w:t>
      </w:r>
    </w:p>
    <w:p>
      <w:pPr>
        <w:pStyle w:val="Normal"/>
        <w:tabs>
          <w:tab w:val="clear" w:pos="708"/>
          <w:tab w:val="left" w:pos="39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предметов обязательной части и части, формируемой участниками образовательного процесса, учитывающих перспективы и особенности развит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часы, отведенные на преподавание в области «Русский язык и литерату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м образом. Изучаются русский язык,  литература. Основные задачи реализации содержания данной области заключаются в формировании представлений о единстве и многообразии языкового и культурного пространства России, о языке, как основе национального самосознания и развитии диалогической и монологической устной и письменной  речи, коммуникативных умений, нравственных и эстетических чувств, способностей к творческой деятельности. Из части учебного плана, формируемой участниками образовательных отношений, с учетом мнения Совета школы большинством голосов присутствующих участников на изучение русского языка и литературы как предметов  обязательной части    учебного плана   выделено  в 9 классе по  1 часу.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метной области «Родной язык и литература» предусматривает изучение предм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дной язык и родная литература. </w:t>
      </w:r>
      <w:r>
        <w:rPr>
          <w:rFonts w:cs="Times New Roman" w:ascii="Times New Roman" w:hAnsi="Times New Roman"/>
          <w:sz w:val="24"/>
          <w:szCs w:val="24"/>
        </w:rPr>
        <w:t>В ходе изучения родного языка и литературы формируются речевые способности обучающегося, культура речи, интерес к родному языку, трепетное отношение к национальной культуре, традициям и обычаям родного края. В школе изучаются родные (русский, башкирский, татарский) языки  в объеме 2 часа  и родная  (русская, башкирская, татарская) литература обучение  в объеме 1 час в неделю.  На увеличение учебных часов, предусмотренных на изучение родного (русского, башкирского, татарского)  языка  как предмета обязательной части    выделен  1 час из части учебного плана, формируемой участниками образовательных отношений, с учетом мнения Совета школы большинством голосов присутствующих участников. При изучении родного (башкирского, татарского) языка  формируются сводная группа на параллель</w:t>
      </w:r>
      <w:r>
        <w:rPr/>
        <w:t xml:space="preserve">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620"/>
        <w:gridCol w:w="4735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башкирский) язык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татарский) язык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родного (башкирского) языка и родной литературы ведется по программе «Программа по башкирскому языку и литературе учащихся башкир, 1-11 классов школ с русским языком обучения: Тикеев Д.С., Тулумбаев Х.А.,МС Ижевск издательство книго - граф 2011 год. Преподавание родного (татарского) языка и родной литературы ведется по программе «Программа по татарскому языку и литературе для учащихся 1-11-х классов школ с русским языком обучения. Харисов Ф.Ф., Казань, издательство Магариф, 2010 год»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шкирский язы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государственный)</w:t>
      </w:r>
      <w:r>
        <w:rPr>
          <w:rFonts w:cs="Times New Roman" w:ascii="Times New Roman" w:hAnsi="Times New Roman"/>
          <w:sz w:val="24"/>
          <w:szCs w:val="24"/>
        </w:rPr>
        <w:t xml:space="preserve"> изучается согласно Закона Республики Башкортостан «О языках народов Республики Башкортостан» и закона Республики Башкортостан «Об образовании» (ст. 7)    в объеме 1 час в неделю в 9 классах. Преподавание башкирского языка ведется по программе «Программа по башкирскому языку для учащихся 1- 11-х классов школ с русским языком обучения. Составители: Усманова М.Г., Габитова З.М… Ижевск издательство книго-граф;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/>
        <w:t>Кадровое обеспечение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урсовой подготовки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уратова З.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Л.Б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Р.Р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остранный язык» </w:t>
      </w:r>
      <w:r>
        <w:rPr>
          <w:rFonts w:cs="Times New Roman" w:ascii="Times New Roman" w:hAnsi="Times New Roman"/>
          <w:sz w:val="24"/>
          <w:szCs w:val="24"/>
        </w:rPr>
        <w:t xml:space="preserve">(английский, немецкий) изучается в 9 классах в объеме 3 часа в неделю. Предложенный объем учебного времени достаточен для освоения иностранного языка на функциональном уровне. На увеличение учебных часов, предусмотренных на изучение иностранного  языка  как предмета обязательной части    выделено  2 часа из части учебного плана, формируемой участниками образовательных отношений, с учетом мнения Совета школы большинством голосов присутствующих участников.  Второй иностранный язык (английский, немецкий) изучается в 9 классе объеме 2 часа,  этот объем достаточен для формирования основных коммуникативных компетенци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область </w:t>
      </w:r>
      <w:r>
        <w:rPr>
          <w:rFonts w:cs="Times New Roman" w:ascii="Times New Roman" w:hAnsi="Times New Roman"/>
          <w:b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входят математика, алгебра, геометрия, информатика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 обла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«Естественнонаучные предметы» </w:t>
      </w:r>
      <w:r>
        <w:rPr>
          <w:rFonts w:cs="Times New Roman" w:ascii="Times New Roman" w:hAnsi="Times New Roman"/>
          <w:sz w:val="24"/>
          <w:szCs w:val="24"/>
        </w:rPr>
        <w:t xml:space="preserve">в 9-х  классах представлена предметами биология, физика, хими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: история, география, обществознание. Учебный предмет «Обществознание» 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Из части учебного план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с учетом мнения Совета школы большинством голосов присутствующих участников    выделено по 1 часу для преподавания истории на уровне, достаточном для усвоения ФГОС по предмету в 9 классах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исьма Департамента государственной политики в сфере общего образования Минобрнауки РФ от 25.05.2015г.  № 08-761 «Об изучении предметных областей: «Основы религиозных культур и светской этики» и «Основы духовно-нравственной культуры народов России» в целях формирования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  в 9 классах 0,5 часа  за счет часов внеурочной деятельности на изучение 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изучается музыка (8 класс - 1 час).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  предметом  «Физическая культура» и «Основы безопасности жизнедеятельности». Учебный предмет «Физическая культура» в 8-9-х классах изучается в объеме 3 часа в неделю, из которых 1 час выделен за счет часов внеурочной деятельности. На увеличение учебных часов, предусмотренных на изучение физической культуры  как предмета обязательной части  выделено   2 часа из части учебного план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с учетом мнения Совета школы большинством голосов присутствующих участников в соответствии с приказом Минобрнауки России от 03.06.2011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». 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краеведческой направленности в 9 классе реализуется в рамках следующих предметов: «География», «Биология», «Изобразительное искусство», «Музыка», «Русский язык», «Литература», «Родной язык и литература», «Технология», «История», «Башкирский язык (государственный)»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предмет технологию. Учебный предмет «Технология» построен по модульному принципу с учетом возможностей школы и потребностей реги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редельной нагрузки соответствует нормативу и составляет   в 9 классе – 36 часов. Учебные планы на уровне основного общего образования рассчитаны на 6-ти дневную рабочую неделю, включают в себя дисциплины, позволяющие заложить фундамент знаний, умений и навыков, обучающихся по предмету, обеспечить уровень, соответствующий федеральному государственному стандар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ебных часов на предметы обеспечивает прохождение учебных программ и учитывает индивидуальные особенности обучающихся.</w:t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center"/>
      <w:outlineLvl w:val="1"/>
    </w:pPr>
    <w:rPr>
      <w:rFonts w:ascii="Arial" w:hAnsi="Arial" w:cs="Arial"/>
      <w:b/>
      <w:bCs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Zag11">
    <w:name w:val="Zag_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cs="Arial"/>
      <w:b/>
      <w:bCs/>
      <w:caps/>
      <w:sz w:val="28"/>
      <w:szCs w:val="24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6:20:00Z</dcterms:created>
  <dc:creator>user</dc:creator>
  <dc:description/>
  <cp:keywords/>
  <dc:language>en-US</dc:language>
  <cp:lastModifiedBy>school</cp:lastModifiedBy>
  <cp:lastPrinted>2017-09-04T11:09:00Z</cp:lastPrinted>
  <dcterms:modified xsi:type="dcterms:W3CDTF">2017-10-18T05:01:00Z</dcterms:modified>
  <cp:revision>428</cp:revision>
  <dc:subject/>
  <dc:title>Утверждаю________Т</dc:title>
</cp:coreProperties>
</file>