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БЮДЖЕТНОЕ УЧРЕЖДЕНИЕ СРЕДНЯЯ ОБЩЕОБРАЗОВАТЕЛЬНАЯ ШКОЛА №5 Г. БЛАГОВЕЩЕНС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«ВОСПИТАНИЕ И СОЦИАЛИЗАЦИЯ ШКОЛЬНИКОВ МОБУ СОШ № 5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. БЛАГОВЕЩЕНСКА»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,</w:t>
      </w:r>
    </w:p>
    <w:p>
      <w:pPr>
        <w:pStyle w:val="Normal"/>
        <w:ind w:left="4248" w:hanging="0"/>
        <w:rPr/>
      </w:pPr>
      <w:r>
        <w:rPr/>
        <w:t>Принята  на   заседании Совета школы</w:t>
      </w:r>
    </w:p>
    <w:p>
      <w:pPr>
        <w:pStyle w:val="Normal"/>
        <w:ind w:left="4248" w:hanging="0"/>
        <w:rPr/>
      </w:pPr>
      <w:r>
        <w:rPr/>
        <w:t>Протокол № ___ от «___»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/>
              <w:t>Воспитание и социализация школьников МОБУ СОШ № 5 г. Благовещенс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/>
              <w:t>Назначение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/>
              <w:t>Программа является организационно-правовой основой функционирования, развития и стабилизации</w:t>
            </w:r>
            <w:r>
              <w:rPr>
                <w:lang w:val="en-US"/>
              </w:rPr>
              <w:t> </w:t>
            </w:r>
            <w:r>
              <w:rPr/>
              <w:t>воспитательной работы школ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Style9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- Всеобщая декларация прав человека;</w:t>
            </w:r>
          </w:p>
          <w:p>
            <w:pPr>
              <w:pStyle w:val="Style9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- Конвенция о правах ребенка;</w:t>
            </w:r>
          </w:p>
          <w:p>
            <w:pPr>
              <w:pStyle w:val="Style91"/>
              <w:widowControl/>
              <w:tabs>
                <w:tab w:val="clear" w:pos="708"/>
                <w:tab w:val="left" w:pos="883" w:leader="none"/>
              </w:tabs>
              <w:spacing w:lineRule="auto" w:line="24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- Федеральный Закон от 29.12.2012 г. №273-ФЗ «Об образовании в Российской Федерации»;</w:t>
            </w:r>
          </w:p>
          <w:p>
            <w:pPr>
              <w:pStyle w:val="Style91"/>
              <w:widowControl/>
              <w:tabs>
                <w:tab w:val="clear" w:pos="708"/>
                <w:tab w:val="left" w:pos="878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-Федеральный государственный образовательный стандарт начального общего и основного общего образов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/>
              <w:t>Разработчик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>
                <w:color w:val="000000"/>
              </w:rPr>
              <w:t>Администрация МОБУ СОШ №5</w:t>
            </w:r>
            <w:r>
              <w:rPr/>
              <w:t xml:space="preserve"> г. Благовещенс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/>
              <w:t>Исполнители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, педагогический коллекти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/>
              <w:t>Цель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color w:val="FF6600"/>
              </w:rPr>
            </w:pPr>
            <w:r>
              <w:rPr/>
              <w:t xml:space="preserve">Формирование и развитие воспитательной системы </w:t>
            </w:r>
            <w:r>
              <w:rPr>
                <w:rStyle w:val="FontStyle17"/>
                <w:sz w:val="24"/>
                <w:szCs w:val="24"/>
              </w:rPr>
              <w:t>МОБУ СОШ № 5 г. Благовещенска</w:t>
            </w:r>
            <w:r>
              <w:rPr/>
              <w:t xml:space="preserve">, направленной на создание условий для развития личности, ее социального и гражданского становления и саморазвития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оспитание гражданственности, патриотизма, интеллигентности, уважение к правам, свободам и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обязанностям</w:t>
            </w:r>
            <w:r>
              <w:rPr>
                <w:bCs/>
              </w:rPr>
              <w:t xml:space="preserve">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оспитание законопослушного гражданина, выполняющего свои права и знающего свои обязанности;</w:t>
            </w:r>
          </w:p>
          <w:p>
            <w:pPr>
              <w:pStyle w:val="Normal"/>
              <w:ind w:left="8" w:hanging="0"/>
              <w:rPr/>
            </w:pPr>
            <w:r>
              <w:rPr>
                <w:bCs/>
              </w:rPr>
              <w:t xml:space="preserve">- </w:t>
            </w:r>
            <w:r>
              <w:rPr/>
              <w:t>формирование духовно-нравственных ориентиров;</w:t>
            </w:r>
          </w:p>
          <w:p>
            <w:pPr>
              <w:pStyle w:val="Normal"/>
              <w:rPr/>
            </w:pPr>
            <w:r>
              <w:rPr/>
              <w:t>- воспитание сознательной дисциплины и культуры поведения, ответственности и исполнительности;</w:t>
            </w:r>
          </w:p>
          <w:p>
            <w:pPr>
              <w:pStyle w:val="Normal"/>
              <w:ind w:left="4" w:hanging="0"/>
              <w:rPr/>
            </w:pPr>
            <w:r>
              <w:rPr/>
              <w:t>- воспитание сознательного отношения к учебе, труду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развития познавательных интересов детей, их творческих способностей, общеучебных умений, навыков самопознания и самообразования, способствующих дальнейшему развитию и самореализации лич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условий для освоения учащимися культуры народов Башкортостана, в первую очередь через изучение и принятие традиций и культуры народов свое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воспитание экологической  грамот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- создание условий для сохранения физического, психического, духовного и нравственного здоровья учащихс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оспитание ценностного отношения к прекрасному, формирование представлений об эстетических идеалах и ценностях.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развитие самоуправления учащихся, деятельности творческих и общественных объединений;</w:t>
            </w:r>
          </w:p>
          <w:p>
            <w:pPr>
              <w:pStyle w:val="Normal"/>
              <w:ind w:left="1" w:hanging="0"/>
              <w:rPr/>
            </w:pPr>
            <w:r>
              <w:rPr/>
              <w:t>- создание условий для взаимодействия образовательного учреждения и семьи в целях организации нравственного уклада жизни учащего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работы по социализации подростков через систему социальных про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/>
              <w:t>Приоритетные направления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теллектуально-познавательная деятельность учащихся.</w:t>
            </w:r>
          </w:p>
          <w:p>
            <w:pPr>
              <w:pStyle w:val="Normal"/>
              <w:jc w:val="both"/>
              <w:rPr/>
            </w:pPr>
            <w:r>
              <w:rPr/>
              <w:t>- Гражданско-патриотическое воспитание учащих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Духовно-нравственное воспитание учащихся.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асоциального поведения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ртивно-оздоровительная деятельность учащихся. </w:t>
            </w:r>
          </w:p>
          <w:p>
            <w:pPr>
              <w:pStyle w:val="Normal"/>
              <w:jc w:val="both"/>
              <w:rPr/>
            </w:pPr>
            <w:r>
              <w:rPr/>
              <w:t>- Экологическое воспитание, пропаганда здорового и безопасн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о-эстетическое воспитание.</w:t>
            </w:r>
          </w:p>
          <w:p>
            <w:pPr>
              <w:pStyle w:val="Normal"/>
              <w:jc w:val="both"/>
              <w:rPr/>
            </w:pPr>
            <w:r>
              <w:rPr/>
              <w:t>- Дополнительное образование учащихся.</w:t>
            </w:r>
          </w:p>
          <w:p>
            <w:pPr>
              <w:pStyle w:val="Normal"/>
              <w:jc w:val="both"/>
              <w:rPr/>
            </w:pPr>
            <w:r>
              <w:rPr/>
              <w:t>- Трудовая деятельность. Профессиональное самоопредел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Социализация школьников через систему социальных про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еническое самоуправление. </w:t>
            </w:r>
          </w:p>
          <w:p>
            <w:pPr>
              <w:pStyle w:val="Normal"/>
              <w:jc w:val="both"/>
              <w:rPr/>
            </w:pPr>
            <w:r>
              <w:rPr/>
              <w:t>- Работа с семьей и родительской общественностью.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sz w:val="24"/>
              </w:rPr>
              <w:t>Творческая активность детей и подростков в условиях центра дневного пребыв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 этап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ит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13 г.). Аналитико-</w:t>
            </w:r>
          </w:p>
          <w:p>
            <w:pPr>
              <w:pStyle w:val="Style15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ая деятельность. Анализ нормативно-правовых  документов и методической литературы по актуальным направлениям. Разработка программы деятельности. Поиск и коррекция технологий, форм, методов и способов воспитания. Изучение современных технологий. Определение стратегии и тактики деятельности. </w:t>
            </w:r>
          </w:p>
          <w:p>
            <w:pPr>
              <w:pStyle w:val="Style14"/>
              <w:jc w:val="both"/>
              <w:rPr/>
            </w:pPr>
            <w:r>
              <w:rPr>
                <w:i/>
                <w:iCs/>
              </w:rPr>
              <w:t xml:space="preserve">II этап – </w:t>
            </w:r>
            <w:r>
              <w:rPr>
                <w:u w:val="single"/>
              </w:rPr>
              <w:t>практический</w:t>
            </w:r>
            <w:r>
              <w:rPr/>
              <w:t xml:space="preserve"> (2014-2016 гг.). </w:t>
            </w:r>
            <w:r>
              <w:rPr>
                <w:szCs w:val="28"/>
              </w:rPr>
              <w:t xml:space="preserve">Реализация программы деятельности. </w:t>
            </w:r>
            <w:r>
              <w:rPr/>
              <w:t xml:space="preserve">Использование в учебно-воспитательном процессе личностно-ориентированных технологий, приемов, методов воспитания школьников, социальной и психолого-педагогической поддержки личности ребенка в процессе развития и раскрытия его индивидуальных особенностей. </w:t>
            </w:r>
            <w:r>
              <w:rPr>
                <w:szCs w:val="28"/>
              </w:rPr>
              <w:t>Мониторинг эффективности проводимой работы. Коррекция промежуточных результа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</w:rPr>
              <w:t xml:space="preserve">III этап – </w:t>
            </w:r>
            <w:r>
              <w:rPr>
                <w:u w:val="single"/>
              </w:rPr>
              <w:t>обобщающий</w:t>
            </w:r>
            <w:r>
              <w:rPr/>
              <w:t xml:space="preserve"> (2017 г.) Обработка и интерпретация данных за 5 лет. Соотношение результатов реализации программы с поставленными целью и задачами. Определение перспектив и путей дальнейшего формирования воспитательной систем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/>
              <w:t>Ожидаемые результат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овершенствование воспитательной системы образовательного учрежде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есурсного обеспечения стабильной деятельности системы воспитательной работы в общеобразовательном учрежден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проектов и  программ, реализуемых в школ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истемного подхода в воспитании детей и подростков на уроке и во внеурочной деятельност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ление в содержании образования таких ценностей как патриотизм, духовность, нравственность, права человека, инициативное и активное участие в жизни общества, уважение к истории и культуре народов республики Башкортостан, Российской Федерации, ответственность, толерантность, мир, отказ от насилия, межкультурный диалог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участников образовательного процесса – победителей  конкурсных мероприятий  и творческих фестивалей разного уровн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общего уровня воспитанности учащихс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нижение правонарушений и количества преступлений среди несовершеннолетни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системы непрерывной воспитательной работы и социализации учащихся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оличества учащихся, охваченных внеучебной деятельностью, системой дополнительного образова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ченического самоуправления, детского движения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роли семьи как гаранта морально-нравственной безопасности и развития детей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родителей - активных участников шко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общественности, СМИ к обсуждению и поиску путей совместного решения проблемы воспитания детей, подростков, молодеж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/>
              <w:t>Контроль за выполнением мероприятий Программы осуществляет администрация  МОБУ СОШ №5 г. Благовещенск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Современное образовательное учреждение - важнейший общественный институт воспитания, социализации подрастающего поколения. Под образованием понимается целенаправленный процесс воспитания и обучения в интересах человека, общества, государства, сопровождающийся констатацией достижения гражданином (учащимся)  установленных государством образовательных уровней (образовательных цензов) (Закон РФ «Об образовании»). В соответствии с Законом «Об образовании», воспитание рассматривается как целенаправленная деятельность, осуществляемая в системе образования, ориентированная на создание условий для развития духовности учащихся на основе общечеловеческих и отечественных ценностей; оказание им помощи в жизненном самоопределении, нравственном, гражданском и профессиональном становлении; создание условий для самореализации личности. Приоритет в образовании отдается воспитанию, которое должно стать органичной составляющей педагогической деятельности, интегрированной в общий процесс обучения и развития.</w:t>
      </w:r>
      <w:r>
        <w:rPr>
          <w:lang w:val="en-US"/>
        </w:rPr>
        <w:t>      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 xml:space="preserve">В концепции модернизации российского образования на период до 2015 года, утвержденной распоряжением Правительства Российской Федерации, сформулированы важнейшие задачи воспитания: формирование у школьников гражданской ответственности и правового   самосознания,   духовности   и   культуры,   инициативности, самостоятельности, толерантности, способности к успешной социализации в обществе и активной адаптации на рынке труда.     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 xml:space="preserve">Настоящая Программа  «Воспитание и социализация школьников МОБУ СОШ № 5 г. Благовещенска» определяет перспективы развития  воспитательной системы в муниципальном общеобразовательном бюджетном учреждении средняя общеобразовательная школа № 5 г. Благовещенска муниципального района Благовещенский район до 2017 год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отражает анализ тенденций развития воспитательной деятельности, социализации личности, обобщение накопленного опыта, выделения конкурентных преимуществ воспитательной системы в общеобразовательной школе и становится неотъемлемой частью составляющей общего социокультурного пространства г. Благовещенска, Республики Башкортостан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направлена на укрепление и развитие воспитательного потенциала общеобразовательного учреждения.</w:t>
      </w:r>
    </w:p>
    <w:p>
      <w:pPr>
        <w:pStyle w:val="Normal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 xml:space="preserve">      </w:t>
      </w:r>
      <w:r>
        <w:rPr>
          <w:rStyle w:val="FontStyle15"/>
          <w:b w:val="false"/>
          <w:sz w:val="24"/>
          <w:szCs w:val="24"/>
        </w:rPr>
        <w:t>Основаниями для разработки Программы являются:</w:t>
      </w:r>
    </w:p>
    <w:p>
      <w:pPr>
        <w:pStyle w:val="Style91"/>
        <w:widowControl/>
        <w:tabs>
          <w:tab w:val="clear" w:pos="708"/>
          <w:tab w:val="left" w:pos="874" w:leader="none"/>
        </w:tabs>
        <w:spacing w:lineRule="auto" w:line="240"/>
        <w:ind w:hanging="0"/>
        <w:jc w:val="left"/>
        <w:rPr/>
      </w:pPr>
      <w:r>
        <w:rPr>
          <w:rStyle w:val="FontStyle17"/>
          <w:sz w:val="24"/>
          <w:szCs w:val="24"/>
        </w:rPr>
        <w:t>- Конституция Российской Федерации;</w:t>
      </w:r>
    </w:p>
    <w:p>
      <w:pPr>
        <w:pStyle w:val="Style91"/>
        <w:widowControl/>
        <w:tabs>
          <w:tab w:val="clear" w:pos="708"/>
          <w:tab w:val="left" w:pos="874" w:leader="none"/>
        </w:tabs>
        <w:spacing w:lineRule="auto" w:line="240"/>
        <w:ind w:hanging="0"/>
        <w:jc w:val="left"/>
        <w:rPr/>
      </w:pPr>
      <w:r>
        <w:rPr>
          <w:rStyle w:val="FontStyle17"/>
          <w:sz w:val="24"/>
          <w:szCs w:val="24"/>
        </w:rPr>
        <w:t>- Всеобщая декларация прав человека;</w:t>
      </w:r>
    </w:p>
    <w:p>
      <w:pPr>
        <w:pStyle w:val="Style91"/>
        <w:widowControl/>
        <w:tabs>
          <w:tab w:val="clear" w:pos="708"/>
          <w:tab w:val="left" w:pos="874" w:leader="none"/>
        </w:tabs>
        <w:spacing w:lineRule="auto" w:line="240"/>
        <w:ind w:hanging="0"/>
        <w:jc w:val="left"/>
        <w:rPr/>
      </w:pPr>
      <w:r>
        <w:rPr>
          <w:rStyle w:val="FontStyle17"/>
          <w:sz w:val="24"/>
          <w:szCs w:val="24"/>
        </w:rPr>
        <w:t>- Конвенция о правах ребенка;</w:t>
      </w:r>
    </w:p>
    <w:p>
      <w:pPr>
        <w:pStyle w:val="Style91"/>
        <w:widowControl/>
        <w:tabs>
          <w:tab w:val="clear" w:pos="708"/>
          <w:tab w:val="left" w:pos="883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>- Федеральный Закон от 29.12.2012 г. №273-ФЗ «Об образовании в Российской Федерации»;</w:t>
      </w:r>
    </w:p>
    <w:p>
      <w:pPr>
        <w:pStyle w:val="Normal"/>
        <w:jc w:val="both"/>
        <w:rPr/>
      </w:pPr>
      <w:r>
        <w:rPr>
          <w:bCs/>
        </w:rPr>
        <w:t>- Федеральный государственный образовательный стандарт начального общего и основного общего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оспитательной работы: достижения, пробле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В образовательном учреждении обучается около 1246 человек, работает около 86 педагогов. В школе работают педагоги-психологи, социальные педагоги, старшие вожаты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</w:rPr>
        <w:t xml:space="preserve">      </w:t>
      </w:r>
      <w:r>
        <w:rPr>
          <w:bCs/>
          <w:color w:val="000000"/>
        </w:rPr>
        <w:t xml:space="preserve">К системообразующим видам деятельности можно отнести: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  <w:i/>
          <w:iCs/>
          <w:color w:val="000000"/>
        </w:rPr>
        <w:t>Интеллектуально-познавательный</w:t>
      </w:r>
      <w:r>
        <w:rPr>
          <w:color w:val="000000"/>
        </w:rPr>
        <w:t xml:space="preserve">. В различных формах урочной и внеурочной деятельности, организуемых в школе, происходит развитие ценностного отношения к науке и людям, занимающимся ею. Учащиеся приобретают навыки самообразования и научной организации интеллектуального труда, а также навыки сознательной научной дисциплины. Это направление предполагает развитие не только учащихся, но и всех субъектов воспитательного процесса – педагогов и родителей. </w:t>
      </w:r>
      <w:r>
        <w:rPr/>
        <w:t>В школе проводятся школьные олимпиады, школьная научно – практическая конференция, интеллектуальные игры «Умники и умницы». Организуется участие в олимпиадах муниципального и республиканского уровней (</w:t>
      </w:r>
      <w:r>
        <w:rPr>
          <w:bCs/>
        </w:rPr>
        <w:t>республиканской научно-технической олимпиаде по физике, республиканской технической олимпиаде «Шаг в будущее»). У</w:t>
      </w:r>
      <w:r>
        <w:rPr/>
        <w:t xml:space="preserve">чащиеся привлекаются к проектной и исследовательской деятельности: участие в научно-практических конференциях «Лаборатория 21 века», «Дорогами Отечества», НПК начальных классов «Юный исследователь», в </w:t>
      </w:r>
      <w:r>
        <w:rPr>
          <w:bCs/>
        </w:rPr>
        <w:t xml:space="preserve">республиканской НПК «Ломоносовские чтения» </w:t>
      </w:r>
      <w:r>
        <w:rPr/>
        <w:t xml:space="preserve">и т. д. Организуются курсы «Альтернативный репетитор», проводимые  преподавателями УГНТУ. Учащиеся принимают активное участие в  </w:t>
      </w:r>
      <w:r>
        <w:rPr>
          <w:bCs/>
        </w:rPr>
        <w:t xml:space="preserve">международных играх-конкурсах «Русский медвежонок – языкознание для всех», «Зимние интеллектуальные игры», «Британский бульдог»; в международных дистанционных конкурсах «Зубренок», «Колосок»; </w:t>
      </w:r>
      <w:r>
        <w:rPr/>
        <w:t xml:space="preserve">во </w:t>
      </w:r>
      <w:r>
        <w:rPr>
          <w:bCs/>
        </w:rPr>
        <w:t>Всероссийских игровых конкурсах «Кенгуру», «Золотое руно», «ЧИП», «Инфознайка», «Кит»; во Всероссийских молодежных чемпионатах по английскому языку, географии, математике; в республиканском конкурсе по информационным технологиям «Крит» и т. д. и занимают призовые мес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 xml:space="preserve">Воспитание </w:t>
      </w:r>
      <w:r>
        <w:rPr>
          <w:bCs/>
          <w:i/>
          <w:iCs/>
          <w:color w:val="000000"/>
        </w:rPr>
        <w:t>гражданина и патриота.</w:t>
      </w:r>
      <w:r>
        <w:rPr>
          <w:b/>
          <w:bCs/>
          <w:i/>
          <w:iCs/>
          <w:color w:val="000000"/>
        </w:rPr>
        <w:t xml:space="preserve"> </w:t>
      </w:r>
      <w:r>
        <w:rPr/>
        <w:t xml:space="preserve">Элементами гражданской позиции являются нравственная и правовая культура. Гражданская позиция выражается в чувстве собственного достоинства, внутренней свободе личности, дисциплинированности, в уважении и доверии к другим гражданам. Это осознание человеком того, что от его действий зависит не только собственная жизнь, но и судьба близких людей, народа, родного города и государства. Проводятся тематические классные часы по гражданско-патриотическому воспитанию,  Неделя Республики Башкортостан, Месячник патриотического воспитания, Неделя памяти (День Победы), Неделя правовых знаний и т.д.; патриотические военно-спортивные игры «Зарничка», «Зарница». Школа принимает активное участие в комплексе мероприятий, организованных в рамках гражданско-патриотического воспитания в районе, проводит акции «Чистый город», «Забота» (помощь и поздравление ветеранов).  </w:t>
      </w:r>
    </w:p>
    <w:p>
      <w:pPr>
        <w:pStyle w:val="Normal"/>
        <w:jc w:val="both"/>
        <w:rPr>
          <w:rStyle w:val="Zag11"/>
        </w:rPr>
      </w:pPr>
      <w:r>
        <w:rPr>
          <w:color w:val="000000"/>
        </w:rPr>
        <w:t xml:space="preserve">- </w:t>
      </w:r>
      <w:r>
        <w:rPr>
          <w:bCs/>
          <w:i/>
          <w:iCs/>
          <w:color w:val="000000"/>
        </w:rPr>
        <w:t xml:space="preserve">Духовно-нравственный. </w:t>
      </w:r>
      <w:r>
        <w:rPr>
          <w:color w:val="000000"/>
        </w:rPr>
        <w:t xml:space="preserve">Это формирование общечеловеческих норм морали, гуманистической морали; развитие культуры общения. Положительным примером в этом плане является работа по </w:t>
      </w:r>
      <w:r>
        <w:rPr>
          <w:rStyle w:val="Zag11"/>
          <w:rFonts w:eastAsia="@Arial Unicode MS"/>
          <w:color w:val="000000"/>
        </w:rPr>
        <w:t xml:space="preserve">воспитанию нравственных чувств и этического сознания </w:t>
      </w:r>
      <w:r>
        <w:rPr>
          <w:rStyle w:val="Zag11"/>
          <w:rFonts w:eastAsia="@Arial Unicode MS"/>
          <w:bCs/>
        </w:rPr>
        <w:t>в процессе изучения учебных дисциплин и на классных часах, посещение конкурсов, фестивалей, тематических выставок, проведение праздника</w:t>
      </w:r>
      <w:r>
        <w:rPr>
          <w:bCs/>
        </w:rPr>
        <w:t xml:space="preserve"> День матери, у</w:t>
      </w:r>
      <w:r>
        <w:rPr/>
        <w:t xml:space="preserve">роков этикета, </w:t>
      </w:r>
      <w:r>
        <w:rPr>
          <w:rStyle w:val="Zag11"/>
          <w:rFonts w:eastAsia="@Arial Unicode MS"/>
          <w:bCs/>
        </w:rPr>
        <w:t>у</w:t>
      </w:r>
      <w:r>
        <w:rPr>
          <w:bCs/>
        </w:rPr>
        <w:t>частие в благотворительных акциях «Старым вещам – новую жизнь», «Помоги больному ребенку».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  <w:i/>
          <w:iCs/>
          <w:color w:val="000000"/>
        </w:rPr>
        <w:t>Спортивно-оздоровительный.</w:t>
      </w:r>
      <w:r>
        <w:rPr/>
        <w:t xml:space="preserve"> </w:t>
      </w:r>
      <w:r>
        <w:rPr>
          <w:i/>
        </w:rPr>
        <w:t>Формирование экологической культуры. Формирование культуры здорового и безопасного образа жизни.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Развитие потребностей в занятиях спортом, воспитание потребности в здоровом образе жизни, воспитание бережного отношения к окружающей природе, экологическое воспитание, развитие навыков гигиены и соблюдение режима дня, профилактика двигательной активности. К наиболее удачным формам работы относятся Дни здоровья, чередование в рамках урока физкультуры занятий в спортзале и спортивной площадке, привлечение учащихся к участию в районных соревнованиях и создание условий для занятий спортом во внеурочное время. </w:t>
      </w:r>
      <w:r>
        <w:rPr/>
        <w:t xml:space="preserve">Ежегодно проводится Месячник здорового образа жизни (октябрь), Неделя здоровья (апрель). Организуется деятельность спортивных секций, туристского движения, оздоровительного центра с дневным пребыванием.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Работа по профилактике асоциального поведения подростков.</w:t>
      </w:r>
      <w:r>
        <w:rPr/>
        <w:t xml:space="preserve"> Правовое воспитание обучающихся в рамках проведения операции «Подросток», Месячника ЗОЖ, Месяца правовых знаний, Месячника Детского часа, Месячника по профилактике правонарушений и безнадзорност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  <w:bCs/>
          <w:i/>
          <w:iCs/>
        </w:rPr>
        <w:t>Художественно-</w:t>
      </w:r>
      <w:r>
        <w:rPr>
          <w:rFonts w:cs="Times New Roman" w:ascii="Times New Roman" w:hAnsi="Times New Roman"/>
          <w:bCs/>
          <w:i/>
        </w:rPr>
        <w:t>эстетический.</w:t>
      </w:r>
      <w:r>
        <w:rPr>
          <w:rFonts w:cs="Times New Roman" w:ascii="Times New Roman" w:hAnsi="Times New Roman"/>
          <w:bCs/>
        </w:rPr>
        <w:t xml:space="preserve"> Эстетическое воспитание я</w:t>
      </w:r>
      <w:r>
        <w:rPr>
          <w:rFonts w:cs="Times New Roman" w:ascii="Times New Roman" w:hAnsi="Times New Roman"/>
        </w:rPr>
        <w:t>вляется важной составной частью учебно-воспитательного процесса и направлено на развитие чувственного мировосприятия; потребности в прекрасном; развитие способностей к творческому мышлению; развитие индивидуальных задатков и способностей; развитие культуры общения; развитие внутренней свободы, способности к объективной самооценке, чувства собственного достоинства, сознания личностной причастности к миру и современной цивилизации. Школа имеет богатый опыт по организации и проведению творческих конкурсов, таких как «Мисс Осень», «Театр и дети», танцевальный фестиваль «Красота и грация», фестиваль «Весенние капели», «Радуга достижений»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КВН среди средних общеобразовательных школ города</w:t>
      </w:r>
      <w:r>
        <w:rPr>
          <w:rFonts w:cs="Times New Roman" w:ascii="Times New Roman" w:hAnsi="Times New Roman"/>
        </w:rPr>
        <w:t>. В школе успешно проходят КТД «День учителя», «Новогодний карнавал, конкурсно-развлекательные программы и многое другое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Дополнительное образование учащихся школы.</w:t>
      </w:r>
      <w:r>
        <w:rPr>
          <w:rFonts w:cs="Times New Roman" w:ascii="Times New Roman" w:hAnsi="Times New Roman"/>
        </w:rPr>
        <w:t xml:space="preserve"> Основной задачей школы в этом направлении является вовлечение учащихся школы в систему дополнительного образования школы и внешкольных учреждений дополнительного образования, организация кружковых объединений и спортивных секций внеурочной деятельности и дополнительного образования.</w:t>
      </w:r>
    </w:p>
    <w:p>
      <w:pPr>
        <w:pStyle w:val="Normal"/>
        <w:jc w:val="both"/>
        <w:rPr/>
      </w:pPr>
      <w:r>
        <w:rPr>
          <w:i/>
        </w:rPr>
        <w:t>- Трудовая деятельность. Профессиональное самоопределение.</w:t>
      </w:r>
      <w:r>
        <w:rPr/>
        <w:t xml:space="preserve"> Развитию трудовых навыков подчинены процесс дежурства по школе и классу, уборка закрепленных территорий, летняя трудовая практика, работа трудовых объединений учащихся, трудовые десанты и субботники. Систематически проводятся учащимися рейды «Школьная форма», генеральные уборки кабинетов «Мой до дыр», уборка территории школы от снега. Организовано сотрудничество с ЦЗН. Ежегодно учащиеся школы принимают активное участие в Днях открытых дверей, проводимых ССУЗами города, ВУЗами республики (УГНТУ, УГАТУ и т.д.). В рамках Месячника профориентационной работы проводятся классные часы, воспитательные дела, конкурсы, интеллектуальные игры. </w:t>
      </w:r>
    </w:p>
    <w:p>
      <w:pPr>
        <w:pStyle w:val="Normal"/>
        <w:jc w:val="both"/>
        <w:rPr/>
      </w:pPr>
      <w:r>
        <w:rPr>
          <w:i/>
        </w:rPr>
        <w:t>- Работа детской общественной организации. Работа по развитию ученического самоуправления.</w:t>
      </w:r>
      <w:r>
        <w:rPr/>
        <w:t xml:space="preserve"> Для обучения детей основам демократических отношений в обществе, в обучении их управлять собой, своей жизнью в коллективе создано в школе ученическое самоуправление «Школьная республика». Разработано «Положение о Школьной Республике», определена структура школьного самоуправления. Совет старшеклассников организует взаимодействие членов ШДОО «Радуга», ученического самоуправления, педагогов и администрации школы в решении важных вопро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- Работа с семьей и родительской общественностью.</w:t>
      </w:r>
      <w:r>
        <w:rPr>
          <w:color w:val="000000"/>
        </w:rPr>
        <w:t xml:space="preserve"> Приоритетной задачей работы педагогического коллектива является </w:t>
      </w:r>
      <w:r>
        <w:rPr/>
        <w:t>совершенствование системы семейного воспитания, повышение ответственности родителей за воспитание и обучение детей. В течение учебного года проводятся родительские собрания – лектории, совместные мероприятия,</w:t>
      </w:r>
      <w:r>
        <w:rPr>
          <w:color w:val="000000"/>
        </w:rPr>
        <w:t xml:space="preserve"> совместная работа по пропаганде ЗОЖ, профилактике употребления спиртных напитков, правонарушений среди несовершеннолетних.</w:t>
      </w: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В общеобразовательном учреждении создана  воспитательная система, которая действует на принципах гуманистической педагогики, педагогики сотрудничества учителя и ученика; идет работа педагогического коллектива и администрации по объединению задач воспитания обучения и развития ученика во время учебного процесса и во внеурочной деятельности. Школа занимает лидирующее положение среди городских школ, увеличивается количество детей, обучающихся в школе; увеличивается результативность олимпиад, конкурсов республиканского уровня. В школе п</w:t>
      </w:r>
      <w:r>
        <w:rPr>
          <w:spacing w:val="-3"/>
        </w:rPr>
        <w:t xml:space="preserve">оддерживаются </w:t>
      </w:r>
      <w:r>
        <w:rPr>
          <w:spacing w:val="-6"/>
        </w:rPr>
        <w:t xml:space="preserve">безопасные условия жизнедеятельности </w:t>
      </w:r>
      <w:r>
        <w:rPr/>
        <w:t xml:space="preserve">учащихся и охрана труда работников; активно используются здоровьесберегающие технологии; </w:t>
      </w:r>
      <w:r>
        <w:rPr>
          <w:spacing w:val="-1"/>
        </w:rPr>
        <w:t>увеличивается доля воспитанников, вовлеченных в профилактические мероприятия;</w:t>
      </w:r>
      <w:r>
        <w:rPr/>
        <w:t xml:space="preserve"> уменьшается количество учащихся, употребляющих алкогольные напитки, совершающих преступления, по сравнению с прошлыми годами. 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 xml:space="preserve">Однако наблюдается возникновение </w:t>
      </w:r>
      <w:r>
        <w:rPr>
          <w:rStyle w:val="FontStyle17"/>
          <w:sz w:val="24"/>
          <w:szCs w:val="24"/>
        </w:rPr>
        <w:t>в детской, подростковой среде агрессивности и других асоциальных проявлений. Негативные тенденции, проявляющиеся в подростковой и молодежной среде (алкоголизм, употребление наркотиков, насилие), свидетельствуют о необходимости усиления участия образовательного учреждения, всех общественных институтов в решении задач воспитания, формирования социальных компетенций.</w:t>
      </w:r>
      <w:r>
        <w:rPr/>
        <w:t xml:space="preserve">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/>
        <w:t xml:space="preserve">       </w:t>
      </w:r>
      <w:r>
        <w:rPr/>
        <w:t>Анализ ситуации по состоянию здоровьесберегающей среды учащихся МОБУ СОШ № 5 г. Благовещенска показал, что за период с 2010 по 2012 годы рост заболеваний детей связан не только с генетическими факторами, но и  с  воздействием на организм совокупности социально-экологических факторов региона, специфики питания, учебной перегрузкой учащихся.</w:t>
      </w:r>
    </w:p>
    <w:p>
      <w:pPr>
        <w:pStyle w:val="Normal"/>
        <w:ind w:right="26" w:hanging="0"/>
        <w:jc w:val="both"/>
        <w:rPr/>
      </w:pPr>
      <w:r>
        <w:rPr/>
        <w:t xml:space="preserve">      </w:t>
      </w:r>
      <w:r>
        <w:rPr/>
        <w:t>Выявленная в ходе анализа воспитательной системы школы проблема сохранения семейных ценностей и традиций, повышение роли и ценности каждого члена семьи в условиях экономической нестабильности, социального неравенства общества, равнодушия, эгоизма, цинизма, немотивированной агрессивности, при устойчивой тенденции падения престижа семейных устоев и внутрисемейных связей, касается не только отдельно взятой школы, но и проблем социума в целом. Только совместные усилия школы и семьи, целенаправленная работа в области духовно-нравственного воспитания подрастающего поколения, взаимодействия социальных институтов семьи и школы, сохранения семейных традиций в обществе помогут в воспитании полноправного, активного гражданина своего общества, способного реализовать себя в будущем на благо Родины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Наиболее серьезные и дорогостоящие социальные проблемы формирования базовых национальных ценностей, распространенные в настоящее время, вызваны поведением и общением, образом жизни, сформировавшимися в подростковом возрасте. Рост преступности в подростковой среде сегодня выдвигают еще одну  не менее значимую задачу перед педагогическим коллективом - совершенствование профилактической работы  и правового воспитания школьников. </w:t>
      </w:r>
    </w:p>
    <w:p>
      <w:pPr>
        <w:pStyle w:val="Normal"/>
        <w:ind w:firstLine="360"/>
        <w:jc w:val="both"/>
        <w:rPr/>
      </w:pPr>
      <w:r>
        <w:rPr/>
        <w:t xml:space="preserve">Таким образом, в деятельности образовательного учреждения, в качестве </w:t>
      </w:r>
      <w:r>
        <w:rPr>
          <w:iCs/>
        </w:rPr>
        <w:t>актуальной является проблема</w:t>
      </w:r>
      <w:r>
        <w:rPr/>
        <w:t xml:space="preserve"> выработки  и закрепления у учащихся,  в период обучения в школе, целесообразных для их возраста ценностей российского общества, таких как  патриотизм, социальная солидарность, гражданственность, семья, здоровье, труд, творчество, образование, личной и обществен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>Цель программы:</w:t>
      </w:r>
    </w:p>
    <w:p>
      <w:pPr>
        <w:pStyle w:val="Normal"/>
        <w:jc w:val="both"/>
        <w:rPr/>
      </w:pPr>
      <w:r>
        <w:rPr/>
        <w:t xml:space="preserve">Формирование и развитие воспитательной системы </w:t>
      </w:r>
      <w:r>
        <w:rPr>
          <w:rStyle w:val="FontStyle17"/>
          <w:sz w:val="24"/>
          <w:szCs w:val="24"/>
        </w:rPr>
        <w:t>МОБУ СОШ № 5 г. Благовещенска</w:t>
      </w:r>
      <w:r>
        <w:rPr/>
        <w:t>, направленной на создание условий для развития личности, ее социального и гражданского становления и саморазвит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/>
        <w:t>- создание условий для развития познавательных интересов детей, их творческих способностей, общеучебных умений, навыков самопознания и самообразования, способствующих дальнейшему развитию и самореализации личности;</w:t>
      </w:r>
    </w:p>
    <w:p>
      <w:pPr>
        <w:pStyle w:val="Normal"/>
        <w:jc w:val="both"/>
        <w:rPr/>
      </w:pPr>
      <w:r>
        <w:rPr>
          <w:bCs/>
        </w:rPr>
        <w:t xml:space="preserve">- воспитание гражданственности, патриотизма, интеллигентности, уважение к правам, свободам и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обязанностям</w:t>
      </w:r>
      <w:r>
        <w:rPr>
          <w:bCs/>
        </w:rPr>
        <w:t xml:space="preserve"> человека;</w:t>
      </w:r>
    </w:p>
    <w:p>
      <w:pPr>
        <w:pStyle w:val="Normal"/>
        <w:jc w:val="both"/>
        <w:rPr>
          <w:bCs/>
        </w:rPr>
      </w:pPr>
      <w:r>
        <w:rPr>
          <w:bCs/>
        </w:rPr>
        <w:t>- воспитание законопослушного гражданина, выполняющего свои права и знающего свои обязанности;</w:t>
      </w:r>
    </w:p>
    <w:p>
      <w:pPr>
        <w:pStyle w:val="Normal"/>
        <w:ind w:left="8" w:hanging="0"/>
        <w:jc w:val="both"/>
        <w:rPr/>
      </w:pPr>
      <w:r>
        <w:rPr>
          <w:bCs/>
        </w:rPr>
        <w:t xml:space="preserve">- </w:t>
      </w:r>
      <w:r>
        <w:rPr/>
        <w:t>формирование духовно-нравственных ориентиров;</w:t>
      </w:r>
    </w:p>
    <w:p>
      <w:pPr>
        <w:pStyle w:val="Normal"/>
        <w:jc w:val="both"/>
        <w:rPr/>
      </w:pPr>
      <w:r>
        <w:rPr/>
        <w:t>- воспитание сознательной дисциплины и культуры поведения, ответственности и исполнительности;</w:t>
      </w:r>
    </w:p>
    <w:p>
      <w:pPr>
        <w:pStyle w:val="Normal"/>
        <w:ind w:left="4" w:hanging="0"/>
        <w:jc w:val="both"/>
        <w:rPr/>
      </w:pPr>
      <w:r>
        <w:rPr/>
        <w:t>- воспитание сознательного отношения к учебе, труд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оспитание экологической  грамотности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/>
        <w:t>- создание условий для сохранения физического, психического, духовного и нравственного здоровья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</w:rPr>
        <w:t>- воспитание ценностного отношения к прекрасному, формирование представлений об эстетических идеалах и ценностях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развитие самоуправления учащихся, деятельности творческих и общественных объединений;</w:t>
      </w:r>
    </w:p>
    <w:p>
      <w:pPr>
        <w:pStyle w:val="Normal"/>
        <w:ind w:left="1" w:hanging="0"/>
        <w:jc w:val="both"/>
        <w:rPr/>
      </w:pPr>
      <w:r>
        <w:rPr/>
        <w:t>- создание условий для взаимодействия образовательного учреждения и семьи в целях организации нравственного уклада жизни учащегося;</w:t>
      </w:r>
    </w:p>
    <w:p>
      <w:pPr>
        <w:pStyle w:val="Normal"/>
        <w:jc w:val="both"/>
        <w:rPr/>
      </w:pPr>
      <w:r>
        <w:rPr/>
        <w:t>- организация работы по социализации школьников через систему социальных проб.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цептуальные основания Программы.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Основными идеями, которые легли в основу Программы, являются идеи педагогики гуманизма, сотрудничества, общей заботы, формирования единого воспитательного, развивающего пространства, идея «школы-семьи».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jc w:val="center"/>
        <w:rPr>
          <w:bCs w:val="false"/>
          <w:sz w:val="24"/>
        </w:rPr>
      </w:pPr>
      <w:r>
        <w:rPr>
          <w:bCs w:val="false"/>
          <w:sz w:val="24"/>
        </w:rPr>
        <w:t>Воспитание строится на принципах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91"/>
        <w:widowControl/>
        <w:tabs>
          <w:tab w:val="clear" w:pos="708"/>
          <w:tab w:val="left" w:pos="979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>-новое представление о роли и значении воспитания с учетом отечественных традиций, национально-региональных особенностей, достижений современного опыта;</w:t>
      </w:r>
    </w:p>
    <w:p>
      <w:pPr>
        <w:pStyle w:val="Style91"/>
        <w:widowControl/>
        <w:tabs>
          <w:tab w:val="clear" w:pos="708"/>
          <w:tab w:val="left" w:pos="1142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>-принцип формирования воспитательной системы, стимулирования разнообразия воспитательных стратегий и технологий, повышение эффективности взаимодействия учебной и внеучебной деятельности, установление и поддержание баланса государственного, семейного и общественного воспитания;</w:t>
      </w:r>
    </w:p>
    <w:p>
      <w:pPr>
        <w:pStyle w:val="Style91"/>
        <w:widowControl/>
        <w:tabs>
          <w:tab w:val="clear" w:pos="708"/>
          <w:tab w:val="left" w:pos="1142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>-принцип гуманистической направленности воспитания, обеспечивающий отношение педагога к воспитанникам как к ответственным субъектам собственного развития, поддерживающий субъектно-субъектный характер в отношении взаимодействия, устанавливающий равноправное партнерство между всеми участниками образовательной деятельности, включающий оказание психолого-педагогической помощи учащимся в процессе социализации;</w:t>
      </w:r>
    </w:p>
    <w:p>
      <w:pPr>
        <w:pStyle w:val="Style91"/>
        <w:widowControl/>
        <w:tabs>
          <w:tab w:val="clear" w:pos="708"/>
          <w:tab w:val="left" w:pos="979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>-принцип личностной самоценности, который рассматривает каждого субъекта образовательного процесса (школьник, педагог, семья) как индивидуальность;</w:t>
      </w:r>
    </w:p>
    <w:p>
      <w:pPr>
        <w:pStyle w:val="Style91"/>
        <w:widowControl/>
        <w:tabs>
          <w:tab w:val="clear" w:pos="708"/>
          <w:tab w:val="left" w:pos="1094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>-принцип культуросообразности, который базируется на общечеловеческих ценностях, ценностях и нормах общенациональной и этнической культур и региональных традиций, не противоречащих общечеловеческим ценностям, предусматривает построение воспитательного процесса в соответствии с поликультурностью и многоукладностью жизни в республике и стране;</w:t>
      </w:r>
    </w:p>
    <w:p>
      <w:pPr>
        <w:pStyle w:val="Style91"/>
        <w:widowControl/>
        <w:tabs>
          <w:tab w:val="clear" w:pos="708"/>
          <w:tab w:val="left" w:pos="1243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>-принцип личностно-значимой деятельности, предполагающей участие учащихся общеобразовательного учреждения в различных формах деятельности в соответствии с личностными смыслами и жизненными установками;</w:t>
      </w:r>
    </w:p>
    <w:p>
      <w:pPr>
        <w:pStyle w:val="Style9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>-принцип коллективного воспитания, проявляющийся во взаимодействии детей и взрослых в процессе совместного решения задач по формированию у учащихся опыта самопознания, самоопределения и самореализации;</w:t>
      </w:r>
    </w:p>
    <w:p>
      <w:pPr>
        <w:pStyle w:val="Style91"/>
        <w:widowControl/>
        <w:tabs>
          <w:tab w:val="clear" w:pos="708"/>
          <w:tab w:val="left" w:pos="946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>-принцип концентрации воспитания на развитии социальной и культурной компетентности личности, оказании помощи молодому человеку в освоении социокультурного опыта и свободном самоопределении в социальном окружении;</w:t>
      </w:r>
    </w:p>
    <w:p>
      <w:pPr>
        <w:pStyle w:val="Style91"/>
        <w:widowControl/>
        <w:tabs>
          <w:tab w:val="clear" w:pos="708"/>
          <w:tab w:val="left" w:pos="1109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>-учитывается необходимость создания дополнительных условий для социализации детей с особенными потребностями в обучении и ограниченными возможностями; проведение мероприятий, направленных на комплексное решение проблем семей с детьми-инвалидами, обеспечение их полноценной жизнедеятельности и интеграции в школьном пространстве и в социуме в целом.</w:t>
      </w:r>
    </w:p>
    <w:p>
      <w:pPr>
        <w:pStyle w:val="Style91"/>
        <w:widowControl/>
        <w:tabs>
          <w:tab w:val="clear" w:pos="708"/>
          <w:tab w:val="left" w:pos="883" w:leader="none"/>
        </w:tabs>
        <w:spacing w:lineRule="auto" w:line="240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-принцип природосообразности и природоспособности, что предполагает научное понимание взаимосвязи природных и социокультурных процессов; воспитание учащихся осуществляется сообразно полу, возрасту, наклонностям, создание условий для формирования ответственности за последствия своих действий и поведения;</w:t>
      </w:r>
    </w:p>
    <w:p>
      <w:pPr>
        <w:pStyle w:val="Style91"/>
        <w:widowControl/>
        <w:tabs>
          <w:tab w:val="clear" w:pos="708"/>
          <w:tab w:val="left" w:pos="883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>-принцип целостности, обеспечивающий системность, преемственность воспитания, взаимосвязанность всех его компонентов: целей, содержания, воспитывающей и организационной деятельности, результатов воспитания; установление связи между субъектами внеучебной деятельности по взаимодействию в реализации комплексных воспитательных программ, а также в проведении конкретных мероприятий;</w:t>
      </w:r>
    </w:p>
    <w:p>
      <w:pPr>
        <w:pStyle w:val="Style91"/>
        <w:widowControl/>
        <w:tabs>
          <w:tab w:val="clear" w:pos="708"/>
          <w:tab w:val="left" w:pos="893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>- принцип преемственности в воспитании, заключающуюся в непрерывности процесса воспитания (как на уровне поколений, так и на уровне образования), в развитии необходимости личностного присвоения учащимися культурно-исторических ценностей и традиций своего народа;</w:t>
      </w:r>
    </w:p>
    <w:p>
      <w:pPr>
        <w:pStyle w:val="Style91"/>
        <w:widowControl/>
        <w:tabs>
          <w:tab w:val="clear" w:pos="708"/>
          <w:tab w:val="left" w:pos="893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>-принцип демократизма, суть которого заключается в переходе от системы с однонаправленной идеологией и принудительных воздействий на субъекта воспитания к системе, основанной на взаимодействии, педагогике сотрудничества всех участников образовательных отношений;</w:t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>-принцип толерантности, терпимости к мнению других людей, учет их интересов, мыслей, культуры, образа жизни, поведения в различных сферах жизни;</w:t>
      </w:r>
    </w:p>
    <w:p>
      <w:pPr>
        <w:pStyle w:val="Style91"/>
        <w:widowControl/>
        <w:tabs>
          <w:tab w:val="clear" w:pos="708"/>
          <w:tab w:val="left" w:pos="984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>-принцип учета духовной составляющей жизни ребенка, проявляющуюся в формировании у школьников духовных ориентиров, не противоречащих ценностным установкам традиционных религий, в соблюдении общечеловеческих норм гуманистической морали, в интеллектуальности и менталитете гражданина республики, российского гражданина;</w:t>
      </w:r>
    </w:p>
    <w:p>
      <w:pPr>
        <w:pStyle w:val="Style91"/>
        <w:widowControl/>
        <w:tabs>
          <w:tab w:val="clear" w:pos="708"/>
          <w:tab w:val="left" w:pos="926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>-принцип применения воспитывающего обучения как использования воспитательного потенциала содержания изучаемых учебных дисциплин - как основных, так и дополнительных образовательных программ - в целях личностного развития школьников, формирования положительной мотивации к самообразованию, а также ориентации на творческо-практическую внеурочную деятельность;</w:t>
      </w:r>
    </w:p>
    <w:p>
      <w:pPr>
        <w:pStyle w:val="Style91"/>
        <w:widowControl/>
        <w:tabs>
          <w:tab w:val="clear" w:pos="708"/>
          <w:tab w:val="left" w:pos="926" w:leader="none"/>
        </w:tabs>
        <w:spacing w:lineRule="auto" w:line="240"/>
        <w:ind w:hanging="0"/>
        <w:rPr/>
      </w:pPr>
      <w:r>
        <w:rPr>
          <w:rStyle w:val="FontStyle17"/>
          <w:sz w:val="24"/>
          <w:szCs w:val="24"/>
        </w:rPr>
        <w:t>-принцип социальности как ориентации на социальные установки, необходимые для успешной социализации человека в обществе;</w:t>
      </w:r>
    </w:p>
    <w:p>
      <w:pPr>
        <w:pStyle w:val="Style91"/>
        <w:widowControl/>
        <w:tabs>
          <w:tab w:val="clear" w:pos="708"/>
          <w:tab w:val="left" w:pos="1320" w:leader="none"/>
        </w:tabs>
        <w:spacing w:lineRule="auto" w:line="240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-принцип «социального закаливания» как включения школьников в ситуации, которые требуют проявления волевого усилия для преодоления негативного воздействия социума, выработки определенных способов этого преодоления, приобретение социального иммунитета, стрессоустойчивости, рефлексивной позиции.</w:t>
      </w:r>
    </w:p>
    <w:p>
      <w:pPr>
        <w:pStyle w:val="Normal"/>
        <w:rPr>
          <w:rStyle w:val="FontStyle17"/>
          <w:rFonts w:ascii="Arial" w:hAnsi="Arial" w:cs="Arial"/>
          <w:b/>
          <w:b/>
          <w:bCs/>
          <w:sz w:val="26"/>
          <w:szCs w:val="26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сновные направления содержания воспитательной работы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Интеллектуально-познавательная деятельность учащихся.</w:t>
      </w:r>
    </w:p>
    <w:p>
      <w:pPr>
        <w:pStyle w:val="Normal"/>
        <w:jc w:val="both"/>
        <w:rPr/>
      </w:pPr>
      <w:r>
        <w:rPr/>
        <w:t>- Гражданско-патриотическое воспитание учащихся.</w:t>
      </w:r>
    </w:p>
    <w:p>
      <w:pPr>
        <w:pStyle w:val="Normal"/>
        <w:jc w:val="both"/>
        <w:rPr/>
      </w:pPr>
      <w:r>
        <w:rPr>
          <w:bCs/>
          <w:iCs/>
        </w:rPr>
        <w:t>- Духовно-нравственное воспитание учащихся.</w:t>
      </w:r>
    </w:p>
    <w:p>
      <w:pPr>
        <w:pStyle w:val="Normal"/>
        <w:jc w:val="both"/>
        <w:rPr/>
      </w:pPr>
      <w:r>
        <w:rPr/>
        <w:t>- Профилактика асоциального поведения школьников.</w:t>
      </w:r>
    </w:p>
    <w:p>
      <w:pPr>
        <w:pStyle w:val="Normal"/>
        <w:jc w:val="both"/>
        <w:rPr/>
      </w:pPr>
      <w:r>
        <w:rPr/>
        <w:t xml:space="preserve">- Спортивно-оздоровительная деятельность учащихся. </w:t>
      </w:r>
    </w:p>
    <w:p>
      <w:pPr>
        <w:pStyle w:val="Normal"/>
        <w:jc w:val="both"/>
        <w:rPr/>
      </w:pPr>
      <w:r>
        <w:rPr/>
        <w:t>- Экологическое воспитание, пропаганда здорового и безопасного образа жизни.</w:t>
      </w:r>
    </w:p>
    <w:p>
      <w:pPr>
        <w:pStyle w:val="Normal"/>
        <w:jc w:val="both"/>
        <w:rPr/>
      </w:pPr>
      <w:r>
        <w:rPr/>
        <w:t>- Художественно-эстетическое воспитание.</w:t>
      </w:r>
    </w:p>
    <w:p>
      <w:pPr>
        <w:pStyle w:val="Normal"/>
        <w:jc w:val="both"/>
        <w:rPr/>
      </w:pPr>
      <w:r>
        <w:rPr/>
        <w:t>- Дополнительное образование учащихся.</w:t>
      </w:r>
    </w:p>
    <w:p>
      <w:pPr>
        <w:pStyle w:val="Normal"/>
        <w:jc w:val="both"/>
        <w:rPr/>
      </w:pPr>
      <w:r>
        <w:rPr/>
        <w:t>- Трудовая деятельность. Профессиональное самоопределение.</w:t>
      </w:r>
    </w:p>
    <w:p>
      <w:pPr>
        <w:pStyle w:val="Normal"/>
        <w:rPr>
          <w:b/>
          <w:b/>
          <w:bCs/>
        </w:rPr>
      </w:pPr>
      <w:r>
        <w:rPr/>
        <w:t>- Социализация школьников через систему социальных проб.</w:t>
      </w:r>
    </w:p>
    <w:p>
      <w:pPr>
        <w:pStyle w:val="Normal"/>
        <w:jc w:val="both"/>
        <w:rPr/>
      </w:pPr>
      <w:r>
        <w:rPr/>
        <w:t xml:space="preserve">- Ученическое самоуправление. </w:t>
      </w:r>
    </w:p>
    <w:p>
      <w:pPr>
        <w:pStyle w:val="Normal"/>
        <w:jc w:val="both"/>
        <w:rPr/>
      </w:pPr>
      <w:r>
        <w:rPr/>
        <w:t>- Работа с семьей и родительской общественностью.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- Творческая активность детей и подростков в условиях центра дневного пребыван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аправления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граммы, подпрограмм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теллектуально-познавательная деятельность учащихся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ая образовательная программа начального общего и основного общего образ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(«Духовно-нравственное воспитание младших школьников», «Формирование экологической культуры, здорового и безопасного образа жизни младших школьников», «Воспитание и социализации школьников</w:t>
            </w:r>
            <w:r>
              <w:rPr>
                <w:rStyle w:val="134"/>
                <w:rFonts w:cs="Times New Roman" w:ascii="Times New Roman" w:hAnsi="Times New Roman"/>
              </w:rPr>
              <w:t xml:space="preserve"> </w:t>
            </w:r>
            <w:r>
              <w:rPr>
                <w:rStyle w:val="135"/>
                <w:rFonts w:cs="Times New Roman" w:ascii="Times New Roman" w:hAnsi="Times New Roman"/>
                <w:sz w:val="24"/>
                <w:szCs w:val="24"/>
              </w:rPr>
              <w:t>на ступени основного общего</w:t>
            </w:r>
            <w:r>
              <w:rPr>
                <w:rStyle w:val="13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35"/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</w:rPr>
              <w:t>»).</w:t>
            </w:r>
          </w:p>
          <w:p>
            <w:pPr>
              <w:pStyle w:val="13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«Школа здоровья».</w:t>
            </w:r>
          </w:p>
          <w:p>
            <w:pPr>
              <w:pStyle w:val="1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школьников через систему социальных проб</w:t>
            </w:r>
            <w:r>
              <w:rPr>
                <w:rFonts w:cs="Times New Roman" w:ascii="Times New Roman" w:hAnsi="Times New Roman"/>
                <w:sz w:val="24"/>
              </w:rPr>
              <w:t>».</w:t>
            </w:r>
          </w:p>
          <w:p>
            <w:pPr>
              <w:pStyle w:val="13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«Военно-патриотическое воспитание учащихся МОБУ СОШ № 5 г. Благовещенска».</w:t>
            </w:r>
          </w:p>
          <w:p>
            <w:pPr>
              <w:pStyle w:val="2"/>
              <w:rPr>
                <w:sz w:val="24"/>
              </w:rPr>
            </w:pPr>
            <w:r>
              <w:rPr>
                <w:b w:val="false"/>
                <w:sz w:val="24"/>
              </w:rPr>
              <w:t>5</w:t>
            </w:r>
            <w:r>
              <w:rPr>
                <w:b w:val="false"/>
              </w:rPr>
              <w:t>.«</w:t>
            </w:r>
            <w:r>
              <w:rPr>
                <w:b w:val="false"/>
                <w:sz w:val="24"/>
              </w:rPr>
              <w:t>Дополнительное образование учащихся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-патриотическое воспитание учащихся.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уховно-нравственное воспитание учащихся.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социального поведения школьников.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ортивно-оздоровительная работа.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4"/>
              </w:rPr>
              <w:t>Экологическое воспитание, пропаганда здорового и безопасного образа жизни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воспитание.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деятельность. Профессиональное самоопределение.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 школьников через систему социальных проб.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ческое самоуправление.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емьей и родительской общественностью.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учащихся.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активность детей и подростков в условиях центра дневного пребывани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а экспериментальной площадки по теме: «Развитие творческой активности детей и подростков в условиях центра дневного пребывания».</w:t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>
          <w:bCs w:val="false"/>
          <w:sz w:val="24"/>
        </w:rPr>
      </w:pPr>
      <w:r>
        <w:rPr>
          <w:bCs w:val="false"/>
          <w:sz w:val="24"/>
        </w:rPr>
        <w:t>Мероприятия школы,</w:t>
      </w:r>
    </w:p>
    <w:p>
      <w:pPr>
        <w:pStyle w:val="2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направленные на реализацию программы 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767"/>
        <w:gridCol w:w="2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bidi="yi-001"/>
              </w:rPr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/>
              <w:t>Название 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/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lang w:bidi="yi-001"/>
        </w:rPr>
      </w:pPr>
      <w:r>
        <w:rPr>
          <w:b/>
          <w:lang w:bidi="yi-00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Интеллектуально-познавательная деятельность учащих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научного общества учащихся «Поис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метных нед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и кафед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 и районные олимпиа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кольный тур НПК «Лаборатория 21 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интеллектуальных игр «Умники и умн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кафед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Детской кн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еспубликанской НПК «Ломоносовские чт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международных играх-конкурсах «Русский медвежонок – языкознание для всех», «Зимние интеллектуальные игры», «Британский бульдог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афед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международных дистанционных конкурсах «Зубренок», «Колосо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кафедр 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о Всероссийских игровых конкурсах «Кенгуру», «Золотое руно», «ЧИП», «Инфознайка», «Ки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афед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стие во Всероссийских молодежных чемпионатах по английскому языку, географии, математик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афед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еспубликанском конкурсе по информационным технологиям «Кри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афед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интеллектуальных конкурсах различного уров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боты школы «Малышо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а «Альтернативный репетитор» по математике, физике, информатике и русскому язы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жковых объединений интеллектуально-познавательного направления внеурочной деятельности, в том числе в центре дневного преб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. Гражданско-патриотическое воспитание уча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280"/>
        <w:gridCol w:w="1800"/>
        <w:gridCol w:w="25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Духовно-нравственное воспитание младших школьников» (ФГОС НО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Воспитание и социализация обучающихся основного общего образования» (ФГОС ОО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военно-патриотического восп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школьного муз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едеральных и Республиканских проектах по патриотическому воспит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Неделя РБ, посвященная Дню Республ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октябрь кажд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Заместители директора по ВР, родным языка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Районная конференция «Дорогами Отечест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осенние канику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Заместитель директора по ВР, У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;Times New Roman" w:hAnsi=".;Times New Roman" w:cs=".;Times New Roman"/>
                <w:lang w:bidi="yi-001"/>
              </w:rPr>
            </w:pPr>
            <w:r>
              <w:rPr/>
              <w:t xml:space="preserve">Участие в районной викторине, посвященной Дню республики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>
                <w:rFonts w:ascii=".;Times New Roman" w:hAnsi=".;Times New Roman" w:cs=".;Times New Roman"/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;Times New Roman" w:hAnsi=".;Times New Roman" w:cs=".;Times New Roman"/>
                <w:lang w:bidi="yi-001"/>
              </w:rPr>
            </w:pPr>
            <w:r>
              <w:rPr/>
              <w:t xml:space="preserve">Проведение торжественных линеек, посвященных Дням Конституции РФ и Р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2 и 24 декабря кажд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жатые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ведение праздника 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 xml:space="preserve">«Шежере байрамы»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Заместитель директора по ВР, родным языка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сячник патриотического воспитания </w:t>
            </w:r>
          </w:p>
          <w:p>
            <w:pPr>
              <w:pStyle w:val="Normal"/>
              <w:rPr>
                <w:rFonts w:ascii=".;Times New Roman" w:hAnsi=".;Times New Roman" w:cs=".;Times New Roman"/>
                <w:lang w:bidi="yi-001"/>
              </w:rPr>
            </w:pPr>
            <w:r>
              <w:rPr/>
              <w:t xml:space="preserve">( по особому плану)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кажд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 xml:space="preserve">Школьный и городской этапы патриотической военно-спортивной  игры «Зарница»  (5-9 классы).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по ВР, </w:t>
            </w:r>
          </w:p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 xml:space="preserve">Школьная патриотическая военно-спортивная  игра «Зарничка»  (3-4 классы)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</w:t>
            </w:r>
          </w:p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«Юный патри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жатые</w:t>
            </w:r>
          </w:p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полевых сборах с юношами 10 классов с практической отработкой программы основам безопасности жизне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Забота» (помощь ветеран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февраль, май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жатые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екте «Ветеран живет ря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жатые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 xml:space="preserve">Участие в городском слете пионе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Старшие вожаты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Участие в эстафете пионерских дел «Дорогою добра», посвященной Дню Поб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Старшие вожаты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Памяти, посвященная Дню Победы.</w:t>
            </w:r>
          </w:p>
          <w:p>
            <w:pPr>
              <w:pStyle w:val="Normal"/>
              <w:rPr>
                <w:lang w:bidi="yi-001"/>
              </w:rPr>
            </w:pPr>
            <w:r>
              <w:rPr>
                <w:lang w:bidi="yi-00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 мая.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конкурсах патриотического направления различного уров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жатые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3. Духовно-нравственное воспитание учащих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767"/>
        <w:gridCol w:w="2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Духовно-нравственное воспитание младших школьников» (ФГОС НОО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Воспитание и социализация обучающихся основного общего образования» (ФГОС ООО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>
                <w:rStyle w:val="Zag11"/>
                <w:rFonts w:eastAsia="@Arial Unicode MS"/>
                <w:bCs/>
              </w:rPr>
              <w:t>Организация</w:t>
            </w:r>
            <w:r>
              <w:rPr>
                <w:bCs/>
              </w:rPr>
              <w:t xml:space="preserve"> благотворительной акции «Старым вещам – новую жизнь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</w:rPr>
            </w:pPr>
            <w:r>
              <w:rPr/>
              <w:t>«День сюрпризов» (ко Дню учителя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жат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bCs/>
              </w:rPr>
            </w:pPr>
            <w:r>
              <w:rPr/>
              <w:t>Акция «Забота» (ко Дню пожилого человека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жатые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>
                <w:rStyle w:val="Zag11"/>
                <w:rFonts w:eastAsia="@Arial Unicode MS"/>
                <w:bCs/>
              </w:rPr>
              <w:t>У</w:t>
            </w:r>
            <w:r>
              <w:rPr>
                <w:bCs/>
              </w:rPr>
              <w:t>частие в благотворительной акции «Помоги больному ребенку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таршие вожатые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bCs/>
              </w:rPr>
            </w:pPr>
            <w:r>
              <w:rPr/>
              <w:t>День толерантност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Фестиваль «Весенние капел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>Посещение конкурсов, фестивалей, тематических выставок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bCs/>
              </w:rPr>
            </w:pPr>
            <w:r>
              <w:rPr>
                <w:bCs/>
              </w:rPr>
              <w:t>У</w:t>
            </w:r>
            <w:r>
              <w:rPr/>
              <w:t>роки этике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системы классных часов по нравственно воспитанию учащихс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, поездок в музеи, города Благовещенска и города Уф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театров города Уфы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культурно – досуговыми учреждениями города.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мероприятий и КТ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конкурсах духовно-нравственного направления различного уровн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жатые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рофилактика асоциального поведения школьник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290"/>
        <w:gridCol w:w="1800"/>
        <w:gridCol w:w="252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Организация работы школьных Совета профилактики правонарушений среди несовершеннолетн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Сбор банка данных по девиантным де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январь 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Организация работы кружковых объединений. Мероприятия по охвату учащихся кружковой деятельностью, особенно состоящих на уче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4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Обход семей учащихся классными руководителями с целью изучения ЖБУ. Составление актов обследования ЖБУ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5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Сбор и сдача информации в КДН о выполнении ОУ Закона РФ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>
                <w:lang w:bidi="yi-001"/>
              </w:rPr>
            </w:pPr>
            <w:r>
              <w:rPr>
                <w:lang w:bidi="yi-00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6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Месячник  правовых знаний (по особому план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7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;Times New Roman" w:hAnsi=".;Times New Roman" w:cs=".;Times New Roman"/>
                <w:lang w:bidi="yi-001"/>
              </w:rPr>
            </w:pPr>
            <w:r>
              <w:rPr/>
              <w:t xml:space="preserve">Разработка индивидуальных планов реабилитации и психолого-педагогического вспоможения стоящих на ВШУ и на учете в ГДН отдела МВД по Благовещенскому району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  <w:p>
            <w:pPr>
              <w:pStyle w:val="Normal"/>
              <w:rPr>
                <w:rFonts w:ascii=".;Times New Roman" w:hAnsi=".;Times New Roman" w:cs=".;Times New Roman"/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both"/>
              <w:rPr/>
            </w:pPr>
            <w:r>
              <w:rPr/>
              <w:t>педагоги-психологи,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>
                <w:lang w:bidi="yi-001"/>
              </w:rPr>
              <w:t>8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;Times New Roman" w:hAnsi=".;Times New Roman" w:cs=".;Times New Roman"/>
                <w:lang w:bidi="yi-001"/>
              </w:rPr>
            </w:pPr>
            <w:r>
              <w:rPr/>
              <w:t>Сбор информации по занятости учащихся, состоящих на учете ГДН отдела МВД по Благовещенскому району и ВШУ, о летней занятости. Формирование банка дан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  <w:r>
              <w:rPr>
                <w:lang w:bidi="yi-001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>
                <w:lang w:bidi="yi-001"/>
              </w:rPr>
              <w:t>9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Месячник по профилактике правонарушений и преступлений (по особ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>
                <w:lang w:bidi="yi-001"/>
              </w:rPr>
              <w:t>10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Работа по  выполнению Закона РФ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>
                <w:lang w:bidi="yi-001"/>
              </w:rPr>
              <w:t>1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;Times New Roman" w:hAnsi=".;Times New Roman" w:cs=".;Times New Roman"/>
                <w:lang w:bidi="yi-001"/>
              </w:rPr>
            </w:pPr>
            <w:r>
              <w:rPr/>
              <w:t>Организация и проведение праздничных мероприятий, посвященных международному Дню защиты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>
                <w:rFonts w:ascii=".;Times New Roman" w:hAnsi=".;Times New Roman" w:cs=".;Times New Roman"/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жатые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>
                <w:lang w:bidi="yi-001"/>
              </w:rPr>
              <w:t>1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;Times New Roman" w:hAnsi=".;Times New Roman" w:cs=".;Times New Roman"/>
                <w:lang w:bidi="yi-001"/>
              </w:rPr>
            </w:pPr>
            <w:r>
              <w:rPr/>
              <w:t>Участие в операции «Подро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сентябрь</w:t>
            </w:r>
          </w:p>
          <w:p>
            <w:pPr>
              <w:pStyle w:val="Normal"/>
              <w:rPr>
                <w:rFonts w:ascii=".;Times New Roman" w:hAnsi=".;Times New Roman" w:cs=".;Times New Roman"/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Педагоги-психологи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Кл. руководител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Спортивно-оздоровительная деятельност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767"/>
        <w:gridCol w:w="2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Реализация программы «Школа здоровья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День здоровь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Уроки здоровь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спартакиа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енний кросс; </w:t>
            </w:r>
          </w:p>
          <w:p>
            <w:pPr>
              <w:pStyle w:val="Normal"/>
              <w:jc w:val="both"/>
              <w:rPr/>
            </w:pPr>
            <w:r>
              <w:rPr/>
              <w:t>- Волейбол;</w:t>
            </w:r>
          </w:p>
          <w:p>
            <w:pPr>
              <w:pStyle w:val="Normal"/>
              <w:jc w:val="both"/>
              <w:rPr/>
            </w:pPr>
            <w:r>
              <w:rPr/>
              <w:t>- Баскетбол;</w:t>
            </w:r>
          </w:p>
          <w:p>
            <w:pPr>
              <w:pStyle w:val="Normal"/>
              <w:jc w:val="both"/>
              <w:rPr/>
            </w:pPr>
            <w:r>
              <w:rPr/>
              <w:t>- Пионербол;</w:t>
            </w:r>
          </w:p>
          <w:p>
            <w:pPr>
              <w:pStyle w:val="Normal"/>
              <w:jc w:val="both"/>
              <w:rPr/>
            </w:pPr>
            <w:r>
              <w:rPr/>
              <w:t>- Подвижная игра «Перестрелка»;</w:t>
            </w:r>
          </w:p>
          <w:p>
            <w:pPr>
              <w:pStyle w:val="Normal"/>
              <w:jc w:val="both"/>
              <w:rPr/>
            </w:pPr>
            <w:r>
              <w:rPr/>
              <w:t>- Лыжная эстафета;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- Весенний кросс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Участие в городской спартакиаде по видам спор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раздники:</w:t>
            </w:r>
          </w:p>
          <w:p>
            <w:pPr>
              <w:pStyle w:val="Normal"/>
              <w:rPr/>
            </w:pPr>
            <w:r>
              <w:rPr/>
              <w:t>- Веселые старты;</w:t>
            </w:r>
          </w:p>
          <w:p>
            <w:pPr>
              <w:pStyle w:val="Normal"/>
              <w:rPr/>
            </w:pPr>
            <w:r>
              <w:rPr/>
              <w:t>- А ну-ка, мальчики!;</w:t>
            </w:r>
          </w:p>
          <w:p>
            <w:pPr>
              <w:pStyle w:val="Normal"/>
              <w:rPr/>
            </w:pPr>
            <w:r>
              <w:rPr/>
              <w:t>- А ну-ка, девочки!;</w:t>
            </w:r>
          </w:p>
          <w:p>
            <w:pPr>
              <w:pStyle w:val="Normal"/>
              <w:rPr/>
            </w:pPr>
            <w:r>
              <w:rPr/>
              <w:t>- А ну-ка, парни!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Проведение внутришкольного этапа туристического слета школьник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>
                <w:lang w:bidi="yi-001"/>
              </w:rPr>
              <w:t>Тур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Участие в городском туристическом слет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>
                <w:lang w:bidi="yi-001"/>
              </w:rPr>
              <w:t>Тур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;Times New Roman" w:hAnsi=".;Times New Roman" w:cs=".;Times New Roman"/>
                <w:lang w:bidi="yi-001"/>
              </w:rPr>
            </w:pPr>
            <w:r>
              <w:rPr/>
              <w:t>Организация летней оздоровительной работ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ых объединений спортивно-оздоровительного направления внеурочной деятельности, в том числе в центре дневного пребыва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6. Экологическое воспитание, </w:t>
      </w:r>
    </w:p>
    <w:p>
      <w:pPr>
        <w:pStyle w:val="Normal"/>
        <w:ind w:left="360" w:hanging="0"/>
        <w:jc w:val="center"/>
        <w:rPr/>
      </w:pPr>
      <w:r>
        <w:rPr>
          <w:b/>
        </w:rPr>
        <w:t>Пропаганда здорового и безопасного образа жизн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767"/>
        <w:gridCol w:w="2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Реализация программы «Школа здоровь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Воспитание экологической культуры, культуры здорового и безопасного образа жизни» (ФГОС НОО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Воспитание и социализация обучающихся основного общего образования» (ФГОС ООО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Организация работы общественного наркологического пос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здорового образа жизни 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(по особому плану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октябрь 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Дни здоровь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 xml:space="preserve">Участие в городском конкурсе агитбригад «За здоровый образ жизни!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Старшие вожат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Сбор и сдача информации в МКУ Управление образования и наркокабинет ЦРБ об итогах работы наркопос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ежекварталь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Всероссийский День здоровья. Проведение Всероссийского урока здоровь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Неделя ЗОЖ (по плану МО РБ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Апрель 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ротивопожарной безопасност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о безопасности дорожного движе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таршие вожат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Профилактика наркомании, алкоголизма и табакокурения» в 5-11 класс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экологии:</w:t>
            </w:r>
          </w:p>
          <w:p>
            <w:pPr>
              <w:pStyle w:val="Normal"/>
              <w:jc w:val="both"/>
              <w:rPr/>
            </w:pPr>
            <w:r>
              <w:rPr/>
              <w:t>- Акция «Чистый  двор, чистая школа»;</w:t>
            </w:r>
          </w:p>
          <w:p>
            <w:pPr>
              <w:pStyle w:val="Normal"/>
              <w:jc w:val="both"/>
              <w:rPr/>
            </w:pPr>
            <w:r>
              <w:rPr/>
              <w:t>- Праздники осени;</w:t>
            </w:r>
          </w:p>
          <w:p>
            <w:pPr>
              <w:pStyle w:val="Normal"/>
              <w:jc w:val="both"/>
              <w:rPr/>
            </w:pPr>
            <w:r>
              <w:rPr/>
              <w:t>- Игра «Экологический лабиринт»;</w:t>
            </w:r>
          </w:p>
          <w:p>
            <w:pPr>
              <w:pStyle w:val="Normal"/>
              <w:jc w:val="both"/>
              <w:rPr/>
            </w:pPr>
            <w:r>
              <w:rPr/>
              <w:t>- Акция «Макулатура»;</w:t>
            </w:r>
          </w:p>
          <w:p>
            <w:pPr>
              <w:pStyle w:val="Normal"/>
              <w:jc w:val="both"/>
              <w:rPr/>
            </w:pPr>
            <w:r>
              <w:rPr/>
              <w:t>- Встречи с экологом района;</w:t>
            </w:r>
          </w:p>
          <w:p>
            <w:pPr>
              <w:pStyle w:val="Normal"/>
              <w:jc w:val="both"/>
              <w:rPr/>
            </w:pPr>
            <w:r>
              <w:rPr/>
              <w:t>-Акции«Деревцо», «Кормушка», «Скворечник»;</w:t>
            </w:r>
          </w:p>
          <w:p>
            <w:pPr>
              <w:pStyle w:val="Normal"/>
              <w:jc w:val="both"/>
              <w:rPr/>
            </w:pPr>
            <w:r>
              <w:rPr/>
              <w:t>- Праздник «День птиц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  <w:p>
            <w:pPr>
              <w:pStyle w:val="Normal"/>
              <w:rPr/>
            </w:pPr>
            <w:r>
              <w:rPr/>
              <w:t>2013-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Старшие вожатые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разного уровня по экологической тематик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ах по экологической тематик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Старшие вожатые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классные часы по эколог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жатые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Социализация школьников через систему социальных про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281"/>
        <w:gridCol w:w="1800"/>
        <w:gridCol w:w="252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Социализация школьников через систему социальных проб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both"/>
              <w:rPr/>
            </w:pPr>
            <w:r>
              <w:rPr/>
              <w:t>Педагоги-психологи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Воспитание и социализация обучающихся основного общего образования» (ФГОС ОО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both"/>
              <w:rPr/>
            </w:pPr>
            <w:r>
              <w:rPr/>
              <w:t>Педагоги-психологи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;Times New Roman" w:hAnsi=".;Times New Roman" w:cs=".;Times New Roman"/>
                <w:b/>
                <w:b/>
                <w:lang w:bidi="yi-001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Ролевы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both"/>
              <w:rPr/>
            </w:pPr>
            <w:r>
              <w:rPr/>
              <w:t>Педагоги-психологи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циально – педагогические задачи-проб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both"/>
              <w:rPr/>
            </w:pPr>
            <w:r>
              <w:rPr/>
              <w:t>Педагоги-психолог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упражн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both"/>
              <w:rPr/>
            </w:pPr>
            <w:r>
              <w:rPr/>
              <w:t>Педагоги-психолог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ин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both"/>
              <w:rPr/>
            </w:pPr>
            <w:r>
              <w:rPr/>
              <w:t>Педагоги-психолог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both"/>
              <w:rPr/>
            </w:pPr>
            <w:r>
              <w:rPr/>
              <w:t>Педагоги-психолог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jc w:val="center"/>
        <w:rPr>
          <w:b/>
          <w:b/>
          <w:lang w:bidi="yi-001"/>
        </w:rPr>
      </w:pPr>
      <w:r>
        <w:rPr>
          <w:b/>
          <w:lang w:bidi="yi-001"/>
        </w:rPr>
      </w:r>
    </w:p>
    <w:p>
      <w:pPr>
        <w:pStyle w:val="Normal"/>
        <w:ind w:left="360" w:hanging="0"/>
        <w:jc w:val="center"/>
        <w:rPr>
          <w:b/>
          <w:b/>
          <w:lang w:bidi="yi-001"/>
        </w:rPr>
      </w:pPr>
      <w:r>
        <w:rPr>
          <w:b/>
          <w:lang w:bidi="yi-001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7. Художественно-эстетическое воспитани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281"/>
        <w:gridCol w:w="1800"/>
        <w:gridCol w:w="252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Духовно-нравственное воспитание младших школьников» (ФГОС НО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Воспитание и социализация обучающихся основного общего образования» (ФГОС ОО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;Times New Roman" w:hAnsi=".;Times New Roman" w:cs=".;Times New Roman"/>
                <w:lang w:bidi="yi-001"/>
              </w:rPr>
            </w:pPr>
            <w:r>
              <w:rPr/>
              <w:t>Праздник-линейка «Здравствуй, школ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жатые</w:t>
            </w:r>
          </w:p>
          <w:p>
            <w:pPr>
              <w:pStyle w:val="Normal"/>
              <w:rPr>
                <w:lang w:bidi="yi-001"/>
              </w:rPr>
            </w:pPr>
            <w:r>
              <w:rPr>
                <w:lang w:bidi="yi-00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«Золотая осен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жатые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;Times New Roman" w:hAnsi=".;Times New Roman" w:cs=".;Times New Roman"/>
                <w:lang w:bidi="yi-001"/>
              </w:rPr>
            </w:pPr>
            <w:r>
              <w:rPr/>
              <w:t>Осенний б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;Times New Roman" w:hAnsi=".;Times New Roman" w:cs=".;Times New Roman"/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жаты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е вожатые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;Times New Roman" w:hAnsi=".;Times New Roman" w:cs=".;Times New Roman"/>
                <w:lang w:bidi="yi-001"/>
              </w:rPr>
            </w:pPr>
            <w:r>
              <w:rPr/>
              <w:t>Осенний каникуляр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;Times New Roman" w:hAnsi=".;Times New Roman" w:cs=".;Times New Roman"/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«Театр и де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жаты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;Times New Roman" w:hAnsi=".;Times New Roman" w:cs=".;Times New Roman"/>
                <w:lang w:bidi="yi-001"/>
              </w:rPr>
            </w:pPr>
            <w:r>
              <w:rPr/>
              <w:t>День матери (в рамках семейного воспита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>
                <w:rFonts w:ascii=".;Times New Roman" w:hAnsi=".;Times New Roman" w:cs=".;Times New Roman"/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танца «Красота и гра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жатые Учитель хореографи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1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;Times New Roman" w:hAnsi=".;Times New Roman" w:cs=".;Times New Roman"/>
                <w:lang w:bidi="yi-001"/>
              </w:rPr>
            </w:pPr>
            <w:r>
              <w:rPr/>
              <w:t xml:space="preserve">Мастерская Деда Мороз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>
                <w:rFonts w:ascii=".;Times New Roman" w:hAnsi=".;Times New Roman" w:cs=".;Times New Roman"/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жатые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1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азд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>
                <w:rFonts w:ascii=".;Times New Roman" w:hAnsi=".;Times New Roman" w:cs=".;Times New Roman"/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жатые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1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;Times New Roman" w:hAnsi=".;Times New Roman" w:cs=".;Times New Roman"/>
                <w:lang w:bidi="yi-001"/>
              </w:rPr>
            </w:pPr>
            <w:r>
              <w:rPr/>
              <w:t>Зимние канику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1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стречи выпуск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жат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1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</w:t>
            </w:r>
          </w:p>
          <w:p>
            <w:pPr>
              <w:pStyle w:val="Normal"/>
              <w:jc w:val="both"/>
              <w:rPr>
                <w:rFonts w:ascii=".;Times New Roman" w:hAnsi=".;Times New Roman" w:cs=".;Times New Roman"/>
                <w:lang w:bidi="yi-001"/>
              </w:rPr>
            </w:pPr>
            <w:r>
              <w:rPr/>
              <w:t>( в рамках семейного воспита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 марта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жатые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1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Весенние капел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  <w:p>
            <w:pPr>
              <w:pStyle w:val="Normal"/>
              <w:jc w:val="both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жатые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я музыки, технологии, ИЗО, хореографии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1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;Times New Roman" w:hAnsi=".;Times New Roman" w:cs=".;Times New Roman"/>
                <w:lang w:bidi="yi-001"/>
              </w:rPr>
            </w:pPr>
            <w:r>
              <w:rPr/>
              <w:t xml:space="preserve">Весенний каникуляр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1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;Times New Roman" w:hAnsi=".;Times New Roman" w:cs=".;Times New Roman"/>
                <w:lang w:bidi="yi-001"/>
              </w:rPr>
            </w:pPr>
            <w:r>
              <w:rPr/>
              <w:t>КВН, посвященный Дню смех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;Times New Roman" w:hAnsi=".;Times New Roman" w:cs=".;Times New Roman"/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Старшие вожаты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звонок «Окончен школьный рома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жатые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2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щание с начальной школ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2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>
                <w:lang w:bidi="yi-001"/>
              </w:rPr>
              <w:t>Последний зво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жатые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2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>
                <w:lang w:bidi="yi-001"/>
              </w:rPr>
              <w:t>Выпускной б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>
                <w:lang w:bidi="yi-001"/>
              </w:rPr>
              <w:t>Июнь</w:t>
            </w:r>
          </w:p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жатые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Участие в конкурсах разного уровня по художественно-эстетической направл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жатые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2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жковых объединений внеурочной деятельности художественно-эстетического направления, в том числе в центре дневного преб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  <w:p>
            <w:pPr>
              <w:pStyle w:val="Normal"/>
              <w:jc w:val="both"/>
              <w:rPr>
                <w:rFonts w:ascii=".;Times New Roman" w:hAnsi=".;Times New Roman" w:cs=".;Times New Roman"/>
                <w:lang w:bidi="yi-001"/>
              </w:rPr>
            </w:pPr>
            <w:r>
              <w:rPr>
                <w:rFonts w:cs=".;Times New Roman" w:ascii=".;Times New Roman" w:hAnsi=".;Times New Roman"/>
                <w:lang w:bidi="yi-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Зам. директора по ВР Начальник центр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2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 дневного преб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  <w:p>
            <w:pPr>
              <w:pStyle w:val="Normal"/>
              <w:jc w:val="both"/>
              <w:rPr>
                <w:rFonts w:ascii=".;Times New Roman" w:hAnsi=".;Times New Roman" w:cs=".;Times New Roman"/>
                <w:lang w:bidi="yi-001"/>
              </w:rPr>
            </w:pPr>
            <w:r>
              <w:rPr>
                <w:rFonts w:cs=".;Times New Roman" w:ascii=".;Times New Roman" w:hAnsi=".;Times New Roman"/>
                <w:lang w:bidi="yi-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Начальник центр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bidi="yi-001"/>
        </w:rPr>
      </w:pPr>
      <w:r>
        <w:rPr>
          <w:b/>
          <w:lang w:bidi="yi-001"/>
        </w:rPr>
      </w:r>
    </w:p>
    <w:p>
      <w:pPr>
        <w:pStyle w:val="Normal"/>
        <w:ind w:left="360" w:hanging="0"/>
        <w:jc w:val="center"/>
        <w:rPr/>
      </w:pPr>
      <w:r>
        <w:rPr>
          <w:b/>
          <w:lang w:bidi="yi-001"/>
        </w:rPr>
        <w:t>8.Трудовая деятельность. Профессиональное самоопределение.</w:t>
      </w:r>
    </w:p>
    <w:p>
      <w:pPr>
        <w:pStyle w:val="Normal"/>
        <w:ind w:left="360" w:hanging="0"/>
        <w:jc w:val="center"/>
        <w:rPr>
          <w:b/>
          <w:b/>
          <w:lang w:bidi="yi-001"/>
        </w:rPr>
      </w:pPr>
      <w:r>
        <w:rPr>
          <w:b/>
          <w:lang w:bidi="yi-001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Духовно-нравственное воспитание младших школьников» (ФГОС НО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Воспитание и социализация обучающихся основного общего образования» (ФГОС ОО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лассов, подготовка к учебному году и зимнему сезо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  <w:p>
            <w:pPr>
              <w:pStyle w:val="Normal"/>
              <w:jc w:val="both"/>
              <w:rPr>
                <w:b/>
                <w:b/>
                <w:lang w:bidi="yi-001"/>
              </w:rPr>
            </w:pPr>
            <w:r>
              <w:rPr>
                <w:b/>
                <w:lang w:bidi="yi-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yi-001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yi-001"/>
              </w:rPr>
            </w:pPr>
            <w:r>
              <w:rPr/>
              <w:t>Благоустройство школы, прилегающей к ней террит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  <w:p>
            <w:pPr>
              <w:pStyle w:val="Normal"/>
              <w:jc w:val="both"/>
              <w:rPr>
                <w:b/>
                <w:b/>
                <w:lang w:bidi="yi-001"/>
              </w:rPr>
            </w:pPr>
            <w:r>
              <w:rPr>
                <w:b/>
                <w:lang w:bidi="yi-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yi-001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по школе и столо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  <w:p>
            <w:pPr>
              <w:pStyle w:val="Normal"/>
              <w:jc w:val="both"/>
              <w:rPr>
                <w:b/>
                <w:b/>
                <w:lang w:bidi="yi-001"/>
              </w:rPr>
            </w:pPr>
            <w:r>
              <w:rPr>
                <w:b/>
                <w:lang w:bidi="yi-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both"/>
              <w:rPr>
                <w:b/>
                <w:b/>
                <w:lang w:bidi="yi-001"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Самый уютный кабине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  <w:p>
            <w:pPr>
              <w:pStyle w:val="Normal"/>
              <w:jc w:val="both"/>
              <w:rPr>
                <w:b/>
                <w:b/>
                <w:lang w:bidi="yi-001"/>
              </w:rPr>
            </w:pPr>
            <w:r>
              <w:rPr>
                <w:b/>
                <w:lang w:bidi="yi-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е вожатые</w:t>
            </w:r>
          </w:p>
          <w:p>
            <w:pPr>
              <w:pStyle w:val="Normal"/>
              <w:jc w:val="both"/>
              <w:rPr>
                <w:lang w:bidi="yi-001"/>
              </w:rPr>
            </w:pPr>
            <w:r>
              <w:rPr>
                <w:lang w:bidi="yi-001"/>
              </w:rPr>
              <w:t>Актив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yi-001"/>
              </w:rPr>
            </w:pPr>
            <w:r>
              <w:rPr/>
              <w:t>Участие в экологических субботни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yi-001"/>
              </w:rPr>
            </w:pPr>
            <w:r>
              <w:rPr/>
              <w:t>Кл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акул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рофориентацион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интересов, склонностей обучающихся 9-11 классов с целью их профессионального самоопред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  <w:p>
            <w:pPr>
              <w:pStyle w:val="Normal"/>
              <w:jc w:val="both"/>
              <w:rPr>
                <w:b/>
                <w:b/>
                <w:lang w:bidi="yi-001"/>
              </w:rPr>
            </w:pPr>
            <w:r>
              <w:rPr>
                <w:b/>
                <w:lang w:bidi="yi-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yi-001"/>
              </w:rPr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лективных курсов, факультативов, профильных кла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  <w:p>
            <w:pPr>
              <w:pStyle w:val="Normal"/>
              <w:jc w:val="both"/>
              <w:rPr>
                <w:lang w:bidi="yi-001"/>
              </w:rPr>
            </w:pPr>
            <w:r>
              <w:rPr>
                <w:lang w:bidi="yi-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подростков через ЦЗ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овых объединений для работы в летний пери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  <w:p>
            <w:pPr>
              <w:pStyle w:val="Normal"/>
              <w:jc w:val="both"/>
              <w:rPr>
                <w:lang w:bidi="yi-001"/>
              </w:rPr>
            </w:pPr>
            <w:r>
              <w:rPr>
                <w:lang w:bidi="yi-00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>
                <w:lang w:bidi="yi-001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социальных проек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руководители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bidi="yi-001"/>
        </w:rPr>
      </w:pPr>
      <w:r>
        <w:rPr>
          <w:b/>
          <w:lang w:bidi="yi-001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9. Работа с родителями, родительской общественностью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271"/>
        <w:gridCol w:w="1800"/>
        <w:gridCol w:w="252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/>
              <w:t>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Планирование родительского лектор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/>
              <w:t>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Проведение праздника «Шежере байрамы».</w:t>
            </w:r>
          </w:p>
          <w:p>
            <w:pPr>
              <w:pStyle w:val="Normal"/>
              <w:jc w:val="both"/>
              <w:rPr>
                <w:lang w:bidi="yi-001"/>
              </w:rPr>
            </w:pPr>
            <w:r>
              <w:rPr>
                <w:lang w:bidi="yi-00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Учителя род. языков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Кл руководител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/>
              <w:t>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Месячник семьи (по особ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/>
              <w:t>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Проведение родительских конферен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/>
              <w:t>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Проведение праздничных мероприятий, посвященных международному Дню семь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>
                <w:lang w:bidi="yi-001"/>
              </w:rPr>
            </w:pPr>
            <w:r>
              <w:rPr/>
              <w:t>Кл руководител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/>
              <w:t>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Проведение педагогических консуль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Администрация, педагоги-психологи, социальный педагог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/>
              <w:t>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Проведение профилактических рейдов в семьи детей стоящих на ВШУ и на учете в ГДН отдела МВД по Благовещенскому райо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Социальный педагог</w:t>
            </w:r>
          </w:p>
        </w:tc>
      </w:tr>
    </w:tbl>
    <w:p>
      <w:pPr>
        <w:pStyle w:val="Normal"/>
        <w:ind w:left="360" w:hanging="0"/>
        <w:jc w:val="both"/>
        <w:rPr>
          <w:lang w:bidi="yi-001"/>
        </w:rPr>
      </w:pPr>
      <w:r>
        <w:rPr>
          <w:lang w:bidi="yi-001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0. Дополнительное образование учащих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283"/>
        <w:gridCol w:w="1800"/>
        <w:gridCol w:w="252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/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«Дополнительное образование учащих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Педколлекти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склонностей, интересов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>
                <w:lang w:bidi="yi-001"/>
              </w:rPr>
              <w:t>Педагоги-психолог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/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на охват учащихся кружковой работой, дополнительным образованием (в т.ч. состоящих на учете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. 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>
                <w:rFonts w:ascii=".;Times New Roman" w:hAnsi=".;Times New Roman" w:cs=".;Times New Roman"/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/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жковых объединений и спортивных сек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/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Организация экскурсий учащихся 1-8 классов в УД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Организация сотрудничества педагогов школы и учреждений дополнительного образования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/>
              <w:t>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сещением учащимися учреждений дополните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yi-001"/>
              </w:rPr>
            </w:pPr>
            <w:r>
              <w:rPr/>
              <w:t>8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yi-001"/>
              </w:rPr>
            </w:pPr>
            <w:r>
              <w:rPr/>
              <w:t>Участие кружковых объединений и спортивных секций в общешкольных и районных мероприятиях и конкур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>
                <w:lang w:bidi="yi-001"/>
              </w:rPr>
            </w:pPr>
            <w:r>
              <w:rPr/>
              <w:t>Руководители объединений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bidi="yi-001"/>
        </w:rPr>
      </w:pPr>
      <w:r>
        <w:rPr>
          <w:b/>
          <w:lang w:bidi="yi-001"/>
        </w:rPr>
      </w:r>
    </w:p>
    <w:p>
      <w:pPr>
        <w:pStyle w:val="Normal"/>
        <w:ind w:left="360" w:hanging="0"/>
        <w:jc w:val="center"/>
        <w:rPr/>
      </w:pPr>
      <w:r>
        <w:rPr>
          <w:b/>
          <w:lang w:bidi="yi-001"/>
        </w:rPr>
        <w:t>11.Ученическое самоуправление.</w:t>
      </w:r>
    </w:p>
    <w:p>
      <w:pPr>
        <w:pStyle w:val="Normal"/>
        <w:tabs>
          <w:tab w:val="clear" w:pos="708"/>
          <w:tab w:val="left" w:pos="1980" w:leader="none"/>
        </w:tabs>
        <w:ind w:left="360" w:firstLine="360"/>
        <w:jc w:val="center"/>
        <w:rPr>
          <w:b/>
          <w:b/>
          <w:lang w:bidi="yi-001"/>
        </w:rPr>
      </w:pPr>
      <w:r>
        <w:rPr>
          <w:b/>
          <w:lang w:bidi="yi-001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боры органов самоупр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е вожат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детской общественной организации «Радуг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е вожат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еническая конферен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е вожат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вета старшеклассников, лидеров ДОО «Радуг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е вожат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совета старшекласс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е вожат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лужб самоуправления:</w:t>
            </w:r>
          </w:p>
          <w:p>
            <w:pPr>
              <w:pStyle w:val="Normal"/>
              <w:jc w:val="both"/>
              <w:rPr/>
            </w:pPr>
            <w:r>
              <w:rPr/>
              <w:t>- службы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школьного пресс-центра;</w:t>
            </w:r>
          </w:p>
          <w:p>
            <w:pPr>
              <w:pStyle w:val="Normal"/>
              <w:jc w:val="both"/>
              <w:rPr/>
            </w:pPr>
            <w:r>
              <w:rPr/>
              <w:t>- школьного отряда правопорядка;</w:t>
            </w:r>
          </w:p>
          <w:p>
            <w:pPr>
              <w:pStyle w:val="Normal"/>
              <w:jc w:val="both"/>
              <w:rPr/>
            </w:pPr>
            <w:r>
              <w:rPr/>
              <w:t>- школьной телестудии;</w:t>
            </w:r>
          </w:p>
          <w:p>
            <w:pPr>
              <w:pStyle w:val="Normal"/>
              <w:jc w:val="both"/>
              <w:rPr/>
            </w:pPr>
            <w:r>
              <w:rPr/>
              <w:t>- службы спорта и здоро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е вожатые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ъеди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одведение итогов общешкольного конкурса «Радуга достижен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13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е вожаты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Творческая активность детей и подростков в условиях центра дневного пребы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экспериментальной площадки по теме: «Развитие творческой активности детей и подростков в условиях центра дневного пребы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12-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групп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индикатор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езультате выполнения Программы будет обеспече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и внедрение новых проектов и подпрограмм воспитания учащихся на уровне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ост удовлетворенности учащихся и их родителей условиями воспитания, обучения и развития детей в образовательном учрежден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ступность для детей различных видов социально-психологической, педагогической помощи и поддержки в трудной жизненной ситуац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ая методическая поддержка педагогам, реализующим программы дополнительного образования и внеучебн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грация усилий заинтересованных социальных институтов (семьи, общественных организаций, учреждений культуры, спорта и др.) во взглядах и позициях на воспит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качества воспитательного процесса на основе развития воспитательного потенциал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общего уровня воспитанност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, включения их в разнообразные социально востребованные сферы деятельности и актуальные для школы, города проек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еспечение роста социальной зрелости учащихся, проявляющегося в осознанном выборе здорового образа жизни, развитии талантов и способностей, в сознательном профессиональном самоопределении, ориентации на саморазвитие и самосовершенств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Программы и ее эффективность обеспечивается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ующих мероприят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повышением воспитательного потенциала образовательного процесса; </w:t>
      </w:r>
    </w:p>
    <w:p>
      <w:pPr>
        <w:pStyle w:val="Normal"/>
        <w:jc w:val="both"/>
        <w:rPr/>
      </w:pPr>
      <w:r>
        <w:rPr/>
        <w:t xml:space="preserve">- развитием системы дополнительного образования учащихся; </w:t>
      </w:r>
    </w:p>
    <w:p>
      <w:pPr>
        <w:pStyle w:val="Normal"/>
        <w:jc w:val="both"/>
        <w:rPr/>
      </w:pPr>
      <w:r>
        <w:rPr/>
        <w:t xml:space="preserve">- повышением педагогической культуры родителей; </w:t>
      </w:r>
    </w:p>
    <w:p>
      <w:pPr>
        <w:pStyle w:val="Normal"/>
        <w:jc w:val="both"/>
        <w:rPr/>
      </w:pPr>
      <w:r>
        <w:rPr/>
        <w:t xml:space="preserve">- взаимодействием школы с общественными организациями (родительской общественностью, советом ветеранов); </w:t>
      </w:r>
    </w:p>
    <w:p>
      <w:pPr>
        <w:pStyle w:val="Normal"/>
        <w:jc w:val="both"/>
        <w:rPr/>
      </w:pPr>
      <w:r>
        <w:rPr/>
        <w:t xml:space="preserve">- готовностью педагогов к решению актуальных задач воспитания; </w:t>
      </w:r>
    </w:p>
    <w:p>
      <w:pPr>
        <w:pStyle w:val="Normal"/>
        <w:jc w:val="both"/>
        <w:rPr/>
      </w:pPr>
      <w:r>
        <w:rPr/>
        <w:t xml:space="preserve">- укреплением партнерских отношений с социальными институтами воспитания и социализации несовершеннолетних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рганизацией социально значимой и полезной деятельности, включенностью в этот процесс учащихся.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/>
          <w:bCs/>
          <w:color w:val="000000"/>
        </w:rPr>
        <w:t>Оценка эффективности реализации программы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включает в себ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уровень усвоения программ Федерального, регионального, школьного компонентов, программ  внеучебной деятельности и дополнительного образования по направлениям воспитательной деятельност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диагностику общего уровня воспитанности школьников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диагностику знаний учащихся об основных исторических событий РФ, символах РФ и РБ, основ правовой культуры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мониторинг участия и результативности школьников в конкурсах, мероприятиях различного уровня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диагностика личностных </w:t>
      </w:r>
      <w:r>
        <w:rPr/>
        <w:t xml:space="preserve">воспитательно-образовательных </w:t>
      </w:r>
      <w:r>
        <w:rPr>
          <w:bCs/>
          <w:color w:val="000000"/>
        </w:rPr>
        <w:t>достижений учащегос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мониторинг здоровья учащихся, результативность участия в районных мероприятиях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динамику снижения показателей учащихся «группы риска», состоящих на учете ГДН отдела МВД по Благовещенскому району и ВШУ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развитие активных действенных форм самоуправленческой деятельности учащихся в школе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мониторинг  уровня культуротворческого и правового сознания учащихс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анализ качества проведения воспитательной работы с родителями и учащимися по направлениям воспитательной работы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овышение уровня педагогической компетентности учителей и родителей по воспитанию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анализ психологической  комфортности учащихся и педагогов школы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сформированность уровня профессиональных намерений выпускников школы;</w:t>
      </w:r>
    </w:p>
    <w:p>
      <w:pPr>
        <w:pStyle w:val="Normal"/>
        <w:jc w:val="both"/>
        <w:rPr/>
      </w:pPr>
      <w:r>
        <w:rPr>
          <w:bCs/>
          <w:color w:val="000000"/>
        </w:rPr>
        <w:t>- повышение качества образовательных услуг и услуг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FR3"/>
        <w:widowControl/>
        <w:suppressLineNumbers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widowControl/>
        <w:suppressLineNumbers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widowControl/>
        <w:suppressLineNumbers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widowControl/>
        <w:suppressLineNumbers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widowControl/>
        <w:suppressLineNumbers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widowControl/>
        <w:suppressLineNumbers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widowControl/>
        <w:suppressLineNumbers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widowControl/>
        <w:suppressLineNumbers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widowControl/>
        <w:suppressLineNumbers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widowControl/>
        <w:suppressLineNumbers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widowControl/>
        <w:suppressLineNumbers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widowControl/>
        <w:suppressLineNumbers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и инструментарий мониторинга воспитания и социализации уча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548"/>
        <w:gridCol w:w="3461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ритерии отслеживания результа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одики 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внеурочной деятельностью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учащихся во внеурочное время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таблиц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реступности.              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тсутствие правонарушений и отсева учащихся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, состоящих на </w:t>
            </w:r>
          </w:p>
          <w:p>
            <w:pPr>
              <w:pStyle w:val="Normal"/>
              <w:rPr/>
            </w:pPr>
            <w:r>
              <w:rPr/>
              <w:t xml:space="preserve">учете в ГДН </w:t>
            </w:r>
            <w:r>
              <w:rPr>
                <w:bCs/>
                <w:color w:val="000000"/>
              </w:rPr>
              <w:t>отдела МВД по Благовещенскому район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воспитанности.                  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ажение к школьным традициям и фундаменталь</w:t>
              <w:softHyphen/>
              <w:t xml:space="preserve">ным ценностям.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монстрация знаний этикета и делового общения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социальными навыками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таблица по классам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ознавательного потенциала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.Освоение учащимися образовательной программы. 2.Развитость мышления. 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 xml:space="preserve">3. Познавательная активность учащихся. 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.Сформированность учебной деятельности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Школьный тест умственного развит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татистический анализ текущей и итоговой успеваем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Методики изучения развития познавательных процессов личности ребен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Метод экспертной оценки педагогов и самооценки учащихся (МЭОП и СУ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едагогическое наблюдение. 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ность коммуникативного потенциала личности выпускн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1.Коммуникабельность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333333"/>
              </w:rPr>
              <w:t xml:space="preserve">2.Сформированность коммуникативной культуры учащихся. </w:t>
            </w:r>
          </w:p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.Знание этикета поведения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осник Айзенка «Самооценка личностных качеств»</w:t>
            </w:r>
          </w:p>
          <w:p>
            <w:pPr>
              <w:pStyle w:val="Normal"/>
              <w:rPr/>
            </w:pPr>
            <w:r>
              <w:rPr/>
              <w:t>2. Самооценка «Я-реальное. Я-идеально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едагогическое наблюдение. 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нравственного потенц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1.Нравственная направленность личности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2.Сформированность отношений ребенка к Родине, обществу, семье, школе, себе, природе, труду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етодика С.М. Петровой «Русские пословицы». </w:t>
            </w:r>
          </w:p>
          <w:p>
            <w:pPr>
              <w:pStyle w:val="Normal"/>
              <w:jc w:val="both"/>
              <w:rPr/>
            </w:pPr>
            <w:r>
              <w:rPr/>
              <w:t>2.Метод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едописанный тезис».</w:t>
            </w:r>
          </w:p>
          <w:p>
            <w:pPr>
              <w:pStyle w:val="Normal"/>
              <w:jc w:val="both"/>
              <w:rPr/>
            </w:pPr>
            <w:r>
              <w:rPr/>
              <w:t>3. Метод ранжирования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физического потенц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 xml:space="preserve">1.Состояние здоровья. 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2.Развитость физических качеств личности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стояние здоровья выпускника школ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звитость физических качеств лич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татистический мед. анализ состояния здоровья учен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Выполнение контрольных нормативов по проверке развития физических качеств. </w:t>
            </w:r>
          </w:p>
          <w:p>
            <w:pPr>
              <w:pStyle w:val="Normal"/>
              <w:jc w:val="both"/>
              <w:rPr/>
            </w:pPr>
            <w:r>
              <w:rPr/>
              <w:t>5. Отсутствие вредных привычек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формированность эстетического потенциала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.Развитость чувства прекрасного. 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.Сформированность других эстетических чувств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ученического самоуправления, детской общественной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/>
              <w:t>1.Эффективность деятельности органов, объединений.</w:t>
            </w:r>
          </w:p>
          <w:p>
            <w:pPr>
              <w:pStyle w:val="Normal"/>
              <w:rPr/>
            </w:pPr>
            <w:r>
              <w:rPr/>
              <w:t>2. Расширение круга вопросов, самостоятельно решаемых детьми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М.И. Рожкова «Диагностика уровня творческой активности учащихся».</w:t>
            </w:r>
          </w:p>
          <w:p>
            <w:pPr>
              <w:pStyle w:val="Normal"/>
              <w:rPr/>
            </w:pPr>
            <w:r>
              <w:rPr/>
              <w:t>Сводная таблица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в школьных и районных мероприятиях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дж школы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таблица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икроклимата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/>
              <w:t xml:space="preserve">1.Характер отношений между участниками учебно-воспитательного процесса.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/>
              <w:t>2.Единые требования педагогов и родителей к ребенку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/>
              <w:t xml:space="preserve">3.Участие детей, родителей, учителей в мероприятиях.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/>
              <w:t>4. Нравственные ценности.</w:t>
            </w:r>
          </w:p>
          <w:p>
            <w:pPr>
              <w:pStyle w:val="Normal"/>
              <w:rPr/>
            </w:pPr>
            <w:r>
              <w:rPr/>
              <w:t>5.Создание благоприятного психологического климата в коллективе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Н.Е.Щурковой «Размышляем о жизненном опыте».</w:t>
            </w:r>
          </w:p>
          <w:p>
            <w:pPr>
              <w:pStyle w:val="Normal"/>
              <w:jc w:val="both"/>
              <w:rPr/>
            </w:pPr>
            <w:r>
              <w:rPr/>
              <w:t>Методика С.М. Петровой «Пословицы»</w:t>
            </w:r>
          </w:p>
          <w:p>
            <w:pPr>
              <w:pStyle w:val="Normal"/>
              <w:jc w:val="both"/>
              <w:rPr/>
            </w:pPr>
            <w:r>
              <w:rPr/>
              <w:t>Методика М.И. Рожковой «Изучение социализированности личности».</w:t>
            </w:r>
          </w:p>
          <w:p>
            <w:pPr>
              <w:pStyle w:val="Normal"/>
              <w:jc w:val="both"/>
              <w:rPr/>
            </w:pPr>
            <w:r>
              <w:rPr/>
              <w:t>Методика Л.В. Байбородовой «Ситуация выбора».</w:t>
            </w:r>
          </w:p>
          <w:p>
            <w:pPr>
              <w:pStyle w:val="Normal"/>
              <w:jc w:val="both"/>
              <w:rPr/>
            </w:pPr>
            <w:r>
              <w:rPr/>
              <w:t>Анкета «Что такое счастье?».</w:t>
            </w:r>
          </w:p>
          <w:p>
            <w:pPr>
              <w:pStyle w:val="Normal"/>
              <w:rPr/>
            </w:pPr>
            <w:r>
              <w:rPr/>
              <w:t>Игра  «Фантастический выбор»</w:t>
            </w:r>
          </w:p>
          <w:p>
            <w:pPr>
              <w:pStyle w:val="Normal"/>
              <w:rPr/>
            </w:pPr>
            <w:r>
              <w:rPr/>
              <w:t>Анкета «Моя семья». Методика Е.Н. Степановой «Изучение удовлетворенности педагогов жизнедеятельностью в ОУ».</w:t>
            </w:r>
          </w:p>
          <w:p>
            <w:pPr>
              <w:pStyle w:val="Normal"/>
              <w:jc w:val="both"/>
              <w:rPr/>
            </w:pPr>
            <w:r>
              <w:rPr/>
              <w:t>Методика А.А. Андреева. «Изучение удовлетворенности родителей жизнедеятельностью в ОУ».</w:t>
            </w:r>
          </w:p>
          <w:p>
            <w:pPr>
              <w:pStyle w:val="Normal"/>
              <w:jc w:val="both"/>
              <w:rPr/>
            </w:pPr>
            <w:r>
              <w:rPr/>
              <w:t>Методика Е.А. Степановой «Изучение удовлетворенности родителей жизнедеятельностью в ОУ».</w:t>
            </w:r>
          </w:p>
          <w:p>
            <w:pPr>
              <w:pStyle w:val="Normal"/>
              <w:jc w:val="both"/>
              <w:rPr/>
            </w:pPr>
            <w:r>
              <w:rPr/>
              <w:t>Методика А.А. Андреева  «Изучение удовлетворенности подростков жизнедеятельностью в ОУ».</w:t>
            </w:r>
          </w:p>
          <w:p>
            <w:pPr>
              <w:pStyle w:val="Normal"/>
              <w:rPr/>
            </w:pPr>
            <w:r>
              <w:rPr/>
              <w:t>Анкета для старшекласснико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бщешкольного коллектива 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1.Состояние эмоционально-психологических отношений в коллективе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333333"/>
              </w:rPr>
              <w:t xml:space="preserve">2.Развитость самоуправления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333333"/>
              </w:rPr>
              <w:t xml:space="preserve">3.Сформированность совместной деятельности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Анкетиров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Тест «Размышляем о жизненном опыте» Н.Е.Щурков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Методика «Изучение социализированности личности учащегося» М.И.Рожкова.</w:t>
            </w:r>
          </w:p>
          <w:p>
            <w:pPr>
              <w:pStyle w:val="Normal"/>
              <w:rPr/>
            </w:pPr>
            <w:r>
              <w:rPr/>
              <w:t>4. Методика «Определение уровня развития самоуправления в ученическом коллективе» М.И.Рожкова.</w:t>
            </w:r>
          </w:p>
          <w:p>
            <w:pPr>
              <w:pStyle w:val="Normal"/>
              <w:rPr/>
            </w:pPr>
            <w:r>
              <w:rPr/>
              <w:t>5. Методика «Изучения удовлетворенности учащихся школьной жизнью» А.А.Андреева.</w:t>
            </w:r>
          </w:p>
          <w:p>
            <w:pPr>
              <w:pStyle w:val="Normal"/>
              <w:rPr/>
            </w:pPr>
            <w:r>
              <w:rPr/>
              <w:t>6. Комплексная методика «Изучения удовлетворенности родителей жизнедеятельностью ОУ» А.А.Андреева.</w:t>
            </w:r>
          </w:p>
          <w:p>
            <w:pPr>
              <w:pStyle w:val="Normal"/>
              <w:rPr/>
            </w:pPr>
            <w:r>
              <w:rPr/>
              <w:t>7. Методика «Социально-психологическая самоаттестация коллектива». Р.С.Немова.</w:t>
            </w:r>
          </w:p>
          <w:p>
            <w:pPr>
              <w:pStyle w:val="Normal"/>
              <w:jc w:val="both"/>
              <w:rPr/>
            </w:pPr>
            <w:r>
              <w:rPr/>
              <w:t>8.Методика «Наши отношения».</w:t>
            </w:r>
          </w:p>
          <w:p>
            <w:pPr>
              <w:pStyle w:val="Normal"/>
              <w:jc w:val="both"/>
              <w:rPr/>
            </w:pPr>
            <w:r>
              <w:rPr/>
              <w:t>9. Социометрия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учащихся и их родителей жизнедеятель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 xml:space="preserve">1.Комфортность ребенка в школе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2.Эмоционально-психологическое положение ученика в школе (классе)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етодика А.А. Андреева «Изучение удовлетворенности учащегося школьной жизнью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етодики «Наши отношения», «Психологическая атмосфера в коллективе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Анкета «Ты и твоя школа». </w:t>
            </w:r>
          </w:p>
          <w:p>
            <w:pPr>
              <w:pStyle w:val="Normal"/>
              <w:jc w:val="both"/>
              <w:rPr/>
            </w:pPr>
            <w:r>
              <w:rPr/>
              <w:t>4.Сводная ведомость трудоустройства выпускнико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/>
              <w:t>Интеграция учебной и вне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Рост познавательной активности учащихся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Наличие высокой мотивации в учебе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Расширение кругозора учащихся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Самореализация в разных видах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Самоопределение после окончания школы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результативности участия во внеклассной работе.</w:t>
            </w:r>
          </w:p>
          <w:p>
            <w:pPr>
              <w:pStyle w:val="Normal"/>
              <w:jc w:val="both"/>
              <w:rPr/>
            </w:pPr>
            <w:r>
              <w:rPr/>
              <w:t>2.Анкета «Патриот».</w:t>
            </w:r>
          </w:p>
          <w:p>
            <w:pPr>
              <w:pStyle w:val="Normal"/>
              <w:jc w:val="both"/>
              <w:rPr/>
            </w:pPr>
            <w:r>
              <w:rPr/>
              <w:t>3.Анкета «Что вам интересно?»</w:t>
            </w:r>
          </w:p>
          <w:p>
            <w:pPr>
              <w:pStyle w:val="Normal"/>
              <w:rPr/>
            </w:pPr>
            <w:r>
              <w:rPr/>
              <w:t>4.Анкета «Анализ интересов и направленности подростков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Анкета «Интересы и досуг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Анкета «Мир професс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Методика Д.Голланда на определение социальной направленности личности «Умеете ли вы проектировать свою деятельность».</w:t>
            </w:r>
          </w:p>
          <w:p>
            <w:pPr>
              <w:pStyle w:val="Normal"/>
              <w:jc w:val="both"/>
              <w:rPr/>
            </w:pPr>
            <w:r>
              <w:rPr/>
              <w:t>8.Анкета «Трудовые и профессиональные ценности».</w:t>
            </w:r>
          </w:p>
          <w:p>
            <w:pPr>
              <w:pStyle w:val="Normal"/>
              <w:jc w:val="both"/>
              <w:rPr/>
            </w:pPr>
            <w:r>
              <w:rPr/>
              <w:t>9.Диагностика личностного развит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усовершенствование воспитательной системы образовательного учрежд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ресурсного обеспечения стабильной деятельности системы воспитательной работы в общеобразовательном учрежден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еличение количества проектов и  программ, реализуемых в школе;</w:t>
      </w:r>
    </w:p>
    <w:p>
      <w:pPr>
        <w:pStyle w:val="Normal"/>
        <w:jc w:val="both"/>
        <w:rPr/>
      </w:pPr>
      <w:r>
        <w:rPr/>
        <w:t>-обеспечение системного подхода в воспитании детей и подростков на уроке и во внеурочной деятельност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крепление в содержании образования таких ценностей как патриотизм, духовность, нравственность, права человека, инициативное и активное участие в жизни общества, уважение к истории и культуре народов республики Башкортостан, Российской Федерации, ответственность, толерантность, мир, отказ от насилия, межкультурный диалог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еличение количества участников образовательного процесса – победителей  конкурсных мероприятий  и творческих фестивалей разного уровн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общего уровня воспитанности учащихс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нижение правонарушений и количества преступлений среди несовершеннолетних; </w:t>
      </w:r>
    </w:p>
    <w:p>
      <w:pPr>
        <w:pStyle w:val="Normal"/>
        <w:jc w:val="both"/>
        <w:rPr/>
      </w:pPr>
      <w:r>
        <w:rPr/>
        <w:t xml:space="preserve">-создание системы непрерывной воспитательной работы и социализации учащихся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количества учащихся, охваченных внеучебной деятельностью, системой дополнительного образова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ученического самоуправления, детского движения; </w:t>
      </w:r>
    </w:p>
    <w:p>
      <w:pPr>
        <w:pStyle w:val="Normal"/>
        <w:jc w:val="both"/>
        <w:rPr/>
      </w:pPr>
      <w:r>
        <w:rPr/>
        <w:t>-повышение роли семьи как гаранта морально-нравственной безопасности и развития детей;</w:t>
      </w:r>
    </w:p>
    <w:p>
      <w:pPr>
        <w:pStyle w:val="Normal"/>
        <w:jc w:val="both"/>
        <w:rPr/>
      </w:pPr>
      <w:r>
        <w:rPr/>
        <w:t>-увеличение количества родителей - активных участников школьных мероприятий;</w:t>
      </w:r>
    </w:p>
    <w:p>
      <w:pPr>
        <w:pStyle w:val="Normal"/>
        <w:rPr>
          <w:b/>
          <w:b/>
        </w:rPr>
      </w:pPr>
      <w:r>
        <w:rPr/>
        <w:t>-привлечение общественности, СМИ к обсуждению и поиску путей совместного решения проблемы воспитания детей, подростков, молодеж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Конечным результатом реализации Программы должна стать положительная динамика роста по всем вышеперечисленным направлениям, обеспечение на ее основе благоприятных условий для духовного и культурно-нравственного и других направлений воспитания школьников, повышение роли гражданской позиции и статуса выпускника школы.</w:t>
      </w:r>
    </w:p>
    <w:p>
      <w:pPr>
        <w:pStyle w:val="Normal"/>
        <w:ind w:left="720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.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Zag11">
    <w:name w:val="Zag_11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13">
    <w:name w:val="Основной текст (13)_"/>
    <w:basedOn w:val="Style11"/>
    <w:qFormat/>
    <w:rPr>
      <w:rFonts w:ascii="Calibri" w:hAnsi="Calibri" w:cs="Calibri"/>
      <w:sz w:val="34"/>
      <w:szCs w:val="34"/>
      <w:shd w:fill="FFFFFF" w:val="clear"/>
    </w:rPr>
  </w:style>
  <w:style w:type="character" w:styleId="135">
    <w:name w:val="Основной текст (13)5"/>
    <w:basedOn w:val="13"/>
    <w:qFormat/>
    <w:rPr>
      <w:rFonts w:cs="Calibri"/>
      <w:spacing w:val="0"/>
    </w:rPr>
  </w:style>
  <w:style w:type="character" w:styleId="134">
    <w:name w:val="Основной текст (13)4"/>
    <w:basedOn w:val="13"/>
    <w:qFormat/>
    <w:rPr>
      <w:rFonts w:cs="Calibri"/>
      <w:spacing w:val="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79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0"/>
      <w:ind w:firstLine="706"/>
      <w:jc w:val="both"/>
    </w:pPr>
    <w:rPr/>
  </w:style>
  <w:style w:type="paragraph" w:styleId="Style14">
    <w:name w:val="Обычный (веб)"/>
    <w:basedOn w:val="Normal"/>
    <w:qFormat/>
    <w:pPr>
      <w:spacing w:before="0" w:after="6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6"/>
      <w:ind w:firstLine="30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0:10:00Z</dcterms:created>
  <dc:creator>Дина</dc:creator>
  <dc:description/>
  <cp:keywords/>
  <dc:language>en-US</dc:language>
  <cp:lastModifiedBy>User</cp:lastModifiedBy>
  <cp:lastPrinted>2014-01-30T21:57:00Z</cp:lastPrinted>
  <dcterms:modified xsi:type="dcterms:W3CDTF">2014-03-25T15:54:00Z</dcterms:modified>
  <cp:revision>173</cp:revision>
  <dc:subject/>
  <dc:title>ОТДЕЛ ОБРАЗОВАНИЯ АДМИНИСТРАЦИИ МУНИЦИПАЛЬНОГО РАЙОНА БЛАГОВЕЩЕНСКИЙ РАЙОН  РЕСПУБЛИКИ БАШКОРТОСТАН</dc:title>
</cp:coreProperties>
</file>