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«Театр и д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од в декабре месяце проходит традиционное мероприятие – Неделя «Театр и дети». В творческом театральном конкурсе принимали участие учащихся 2, 4, 6, 8 классов. Театральные постановки были хорошо подготовлены детьми под руководством классных руководителей. Итоги подводились по различным возрастным группа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а – 2Б и 2Э класс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ы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 место – 4А класс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 места – 4Б и 4Э класс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 место – 4В и 4Г класс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ы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 место – 6Д класс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 место – 6Г и 6Э класс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 место – 6В клас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ы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 место – 8Г класс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8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были награждены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09:00Z</dcterms:created>
  <dc:creator>User</dc:creator>
  <dc:description/>
  <cp:keywords/>
  <dc:language>en-US</dc:language>
  <cp:lastModifiedBy>Admin</cp:lastModifiedBy>
  <dcterms:modified xsi:type="dcterms:W3CDTF">2015-01-17T08:33:00Z</dcterms:modified>
  <cp:revision>3</cp:revision>
  <dc:subject/>
  <dc:title/>
</cp:coreProperties>
</file>