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9 декабря  прошла  школьная  научно-практическая  конференция для учащихся 1-11 классов. Большую работу по организации работы НПК провели члены жюри секций. Учителя провели  серьезную подготовку учащихся к защите исследовательских работ. Защита работы проходила с использованием презентаций, стендового и демонстрационного материала. По результатам участия на школьной научно-практической конференции составлена заявка на участие в районной научно-практическая конференции «Лаборатория 21 века»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писок победителей и призеров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78"/>
        <w:gridCol w:w="992"/>
        <w:gridCol w:w="2551"/>
        <w:gridCol w:w="1843"/>
        <w:gridCol w:w="2126"/>
        <w:gridCol w:w="1276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участник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ечкин Даниил Андреевич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аппарата для получения сладкой ваты в домашних услов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ыбин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муратова Гульназ Ильшатовн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 Величество Портф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муратова З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митова Динара Сагитовн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 Величество Портф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муратова З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06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исов Ад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атович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ы нефтехимии как реальная необходим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мано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ов Дмитрий Вячеславович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мия как способ стать достойным граждани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мано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ибутдинов Наиль Радифович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ртинок (артов) в программ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inem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тьева Л.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замасцева Елена Дмитриевн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фотографий в стиле «Поп-арт» в программ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im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тьева Л.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акулин Антон Михайлович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ДД: предупреждающие знаки для школьников в программ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v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k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тьева Л.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Валент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калькулятора в программ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asaru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таринные ме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тьева Л.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ина Лейла Фанисовн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калькулятора в программ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asaru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таринные ме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тьева Л.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здов Никита Дмитриевич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модуля «Сортировка массива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+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тьева Л.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 Дарья Евгеньевн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ая жизнь для фотографии при помощи программ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hotosho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тьева Л.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тьев Артём Андреевич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календарей в программ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Kex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А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тьева Л.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ебов Павел Константинович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вательная резинка: вред или польз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аева З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аев Вадим Венерович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использования наушников на слуховые восприятия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аева З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чкарев Анастасия Сергеевн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качества хле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олотина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ирова Сангина Шавкатовн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косметических средств на организм че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олотина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ина Ксения Юрьевн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этилового спирта на организм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олотина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муллина Ляйсан Артуровн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качества мол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олотина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акова Юлия Александровн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ная п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олотина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утова Адэль Ринатовн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свойств шампу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олотина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ерова Ольга Николаевн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героях былых времён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сюля 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анов Александр Анатольевич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ождая память о прош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сюля 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тьев Артём Андр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календарей в программ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Kex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А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тьева Л.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ыкова Рината Валину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зные свойства мол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А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тникова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ылин Дмитрий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свойств родниковой и речной 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А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че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атуллин Марсель Ильда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ивительные свойства 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А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ряцкая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а  Ди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моей сем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А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яжкина Л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ноков Станис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бумаги в домашних услов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А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жина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ровин Макс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ия 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А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никова Л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ровина Соф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ия 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А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никова Л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8:39:00Z</dcterms:created>
  <dc:creator>5</dc:creator>
  <dc:description/>
  <cp:keywords/>
  <dc:language>en-US</dc:language>
  <cp:lastModifiedBy>Admin</cp:lastModifiedBy>
  <dcterms:modified xsi:type="dcterms:W3CDTF">2015-01-17T08:39:00Z</dcterms:modified>
  <cp:revision>2</cp:revision>
  <dc:subject/>
  <dc:title/>
</cp:coreProperties>
</file>