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>МОБУ СОШ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 проведения профилактических мероприятий  «Внимание, дети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 соответствие  с планом   совместной  работы Отдела  МВД  России  по  Благовещенскому  району  и МКУ Управление образования  муниципального района  Благовещенский  район  Республики  Башкортостан  по профилактике  детского  дорожно-транспортного травматизма, обеспечения безопасности  несовершеннолетних  на улицах и дорогах,  в  целях  предупреждения  и  недопущения  детского  дорожно-транспортного   травматизма,   обеспечения  безопасности, жизни  и  здоровья   учащихся,  воспитанников учреждений  образования, усиления  профилактической  работы  с обучающимися, педагогами, родителями  по  обеспечению  безопасности  дорожного  движения, на основании приказа МКУ управление образования 17 августа 2020  года № 23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  17 августа по 11 сентября 2020 года </w:t>
      </w:r>
      <w:r>
        <w:rPr>
          <w:rFonts w:cs="Times New Roman" w:ascii="Times New Roman" w:hAnsi="Times New Roman"/>
          <w:sz w:val="24"/>
          <w:szCs w:val="24"/>
        </w:rPr>
        <w:t>были провед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е мероприятия  «Внимание,  дети!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Р Галимова Р.М. на  августовском педагогическом  совете  31.08.2020 подняла вопрос о состоянии   работы  по   предупреждению  детского  дорожно-транспортного  травматизма  в  образовательном  учреждении, определили меры  повы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  этой  работы. Всем педагогом было рекомендовано проводить ежедневные минутки по ПДД  в конце последн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ями методических объединений  Бажиной А.И., Маркеловой О.Н. разработан план работы по предупреждению  детского  дорожно-транспортного  травматизма  в  образовательном  учреждении на год, обсудили данный вопрос на методических объединениях в начальных и старши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7 сентября провели онлайн - уроки по Правилам дорожного движения</w:t>
      </w:r>
      <w:r>
        <w:rPr>
          <w:rFonts w:cs="Times New Roman" w:ascii="Times New Roman" w:hAnsi="Times New Roman"/>
          <w:sz w:val="24"/>
          <w:szCs w:val="24"/>
        </w:rPr>
        <w:t>, а также инструктажи с учащимися (с регистрацией в специальном журнале) о безопасном  поведении на дорогах и улицах, о соблюдении правил дорожного движения  при переходе улиц, перекрёстков, о выполнении мер безопасности при  пользовании общественным тран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августе месяце прове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 - родительские собрания, посвящённые началу нового учебного года  по вопросам обеспечения безопасности  поведения детей на дорогах, включая беседы с родителями – водителями о  необходимости применения ремней безопасности и детских удерживающих  устройств при перевозке детей в салоне автомобиля, о применении светоотражающих элементов,  исключении возможностей самостоятельного появления детей до 10 лет без сопровождения взрослых на проезжей части дороги, о запрещении детям езды на велосипедах по проезжей части дорог до достижения ими возраста 14 лет,  с разъяснением   требований законодательства по содержанию и воспитанию детей и  возможных уголовно – правовых последствий в случае невыполнения  родительских обязанностей, применению несовершеннолетними  светоотражающих приспособлений на верхней одежд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ли  и  провели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ческие акции с   обучающимися (беседы, викторины), направленных на пропаганду соблюдения правил дорожного движения, привития   навыков безопасного поведения на улице и дорог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ли детей с безопасным маршрутом «школа- дом- школа», прикрепили каждому учащемуся маршрутный лист в днев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ли «минутки  безопасности», напоминая детям о необходимости соблюдения правил дорожного движения, обращая внимание детей на погодные условия и особенности улично-дорож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блиотекарь Нигаматуллина Л.Р. организовала выставку книг по безопасност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ями  начальных классов, учителями  физической культуры Рябовой О.В., Немцевой Г.Ф., учителем ОБЖ Сираевой З.Н.,   организовано обучение детей безопасному поведению на дорогах в рамках преподавания предметов «Окружающий мир», «Физическая культура», «Основы безопасности жизнедеятельности». Формы организации: викторины, беседы,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 технологии Валеев З.З. организовал проведение практических занятий, соревнований с учащимися, воспитанниками по изучению правил дорожного движения, выступлений кружкового объединения «ЮИДов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ршим вожатым Бажиной А.И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в социальной груп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БУ СОШ №5 г. Благовещенска размещена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онлайн-уро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циальной группе</w:t>
      </w:r>
      <w:r>
        <w:rPr>
          <w:rFonts w:cs="Times New Roman" w:ascii="Times New Roman" w:hAnsi="Times New Roman"/>
          <w:sz w:val="24"/>
          <w:szCs w:val="24"/>
        </w:rPr>
        <w:t xml:space="preserve"> МОБУ СОШ №5 г. Благовещенска, используя #ПДДучимдома, #ЯЗаБезопасностьДорожногоДвижения, #ЮИДРеспубликиБашкортостан, #ЯратамП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 «Внимание,  дети!» считать удовлетвор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: классным руководителям, учителям предметникам продолжить систематически проводить мероприятия, направленные на БД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:                                           Р.М. Галимов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20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2087880</wp:posOffset>
            </wp:positionV>
            <wp:extent cx="2335530" cy="13220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3220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4825</wp:posOffset>
            </wp:positionH>
            <wp:positionV relativeFrom="margin">
              <wp:posOffset>3851275</wp:posOffset>
            </wp:positionV>
            <wp:extent cx="1372870" cy="226123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2612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21735</wp:posOffset>
            </wp:positionH>
            <wp:positionV relativeFrom="margin">
              <wp:posOffset>4451350</wp:posOffset>
            </wp:positionV>
            <wp:extent cx="2061210" cy="155067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506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48965</wp:posOffset>
            </wp:positionH>
            <wp:positionV relativeFrom="margin">
              <wp:posOffset>2021205</wp:posOffset>
            </wp:positionV>
            <wp:extent cx="3167380" cy="178689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7868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5:00Z</dcterms:created>
  <dc:creator>UralSOFT</dc:creator>
  <dc:description/>
  <cp:keywords/>
  <dc:language>en-US</dc:language>
  <cp:lastModifiedBy>Бажины</cp:lastModifiedBy>
  <cp:lastPrinted>2020-09-08T20:33:00Z</cp:lastPrinted>
  <dcterms:modified xsi:type="dcterms:W3CDTF">2020-10-28T16:10:00Z</dcterms:modified>
  <cp:revision>5</cp:revision>
  <dc:subject/>
  <dc:title/>
</cp:coreProperties>
</file>