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У СОШ № 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тогах  проведения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Недели безопасности дорожного дви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актика  детского дорожно-транспортного  травматизма - проблема всего общества. Обучение детей правильному поведению на дорогах необходимо начинать с раннего возраста. Задача педагогов и родителей - воспитать из сегодняшних школьников грамотных и дисциплинированных участников дорожного движения. Знакомить детей с правилами дорожного движения, формировать у них навыки 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– потребностью человека.</w:t>
      </w:r>
    </w:p>
    <w:p>
      <w:pPr>
        <w:pStyle w:val="Style16"/>
        <w:shd w:fill="FFFFFF" w:val="clear"/>
        <w:spacing w:before="0" w:after="0"/>
        <w:jc w:val="both"/>
        <w:rPr>
          <w:color w:val="00000A"/>
        </w:rPr>
      </w:pPr>
      <w:r>
        <w:rPr>
          <w:color w:val="00000A"/>
        </w:rPr>
        <w:t xml:space="preserve">В период с </w:t>
      </w:r>
      <w:r>
        <w:rPr/>
        <w:t>24 сентября  по 30 сентября  2020 года</w:t>
      </w:r>
      <w:r>
        <w:rPr>
          <w:color w:val="00000A"/>
        </w:rPr>
        <w:t xml:space="preserve"> в МОБУ СОШ №5 г. Благовещенска проходила  Неделя безопасности дорожного движения, которая призвана привлечь внимание </w:t>
      </w:r>
      <w:r>
        <w:rPr/>
        <w:t xml:space="preserve">на </w:t>
      </w:r>
      <w:r>
        <w:rPr>
          <w:shd w:fill="FFFFFF" w:val="clear"/>
        </w:rPr>
        <w:t> формирование навыков безопасного поведения на дорогах, привитие детям уважения к  себе и другим участникам дорожного движения</w:t>
      </w:r>
      <w:r>
        <w:rPr>
          <w:color w:val="00000A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и проведении мероприятий учитывались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  <w:br/>
        <w:t>утвержденных постановлением Главного государственного санитарного врача Российской Федерации от 30 июня 2020 г. № 16, а также иных документов по вопросам противодействия распространению новой коронавирусной инфекции (COVID-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 недели классными руководителями проведе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ие беседы с родителями обучающихся, по  вопросам  обеспечения  безопасности  поведения  детей  на   дорогах, включая  беседы  с  родителями   о  необходимости  применения  ремней  безопасности  и  детских  удерживающих  устройств  при  перевозке  детей  в  салоне  автомобиля, с  разъяснением   требований  законодательства  по  содержанию  и  воспитанию  детей  и  возможных  уголовно-правовых  последствий  в  случае  невыполнения  родительских  обязанностей, применению несовершеннолетними светоотражающих приспособлений на верхней одежд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лассном часе занятие по изучению правил дорожного движения в соответствии с разработанной тематикой проведения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минутки  безопасности», на которых детям напоминали  о необходимости соблюдения правил дорожного движения, обращая внимание детей на погодные условия и особенности улично-дорожной сет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ия и пешеходные экскурсии с обучающимися 1-4 классов на улично-дорожной сети вблизи образовательных организаций   с учётом разработанных при участии родителей индивидуальных Схем безопасных маршрутов движения детей «дом-школа-дом» с использованием моделирующей программы, размещённой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assportbd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м физической культуры Немцевой Л.Н. организовано обучение детей безопасному поведению на дорогах в рамках преподавания предмета «Физическая культура». Формы организации: эстафета, иг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м технологии Валеевым З.З. проводились практические занятия, с учащимися, воспитанниками по изучению правил дорожного движения, выступлений кружкового объединения «ЮИДовцы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ОБЖ Сираевой З.Н. организована беседа для   закрепления навыков безопасного поведения детей на дорогах среди учащихся 7 - 11 классов в рамках проведения предмета «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 Нигаматуллина Л.Р. организовала выставку книг по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ем русского языка и литературы Станиславец Т.С. и </w:t>
      </w:r>
      <w:r>
        <w:rPr>
          <w:rFonts w:cs="Times New Roman" w:ascii="Times New Roman" w:hAnsi="Times New Roman"/>
          <w:sz w:val="24"/>
          <w:szCs w:val="24"/>
        </w:rPr>
        <w:t>старшими вожатыми Бажиной А.И., Черновой Д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но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школ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чка «Дорожная безопасность», </w:t>
      </w:r>
      <w:r>
        <w:rPr>
          <w:rFonts w:eastAsia="Times New Roman" w:cs="Times New Roman" w:ascii="Times New Roman" w:hAnsi="Times New Roman"/>
          <w:sz w:val="24"/>
          <w:szCs w:val="24"/>
        </w:rPr>
        <w:t>прикреплена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родителей и обучающихся: «Мой ребёнок в автокресле», «Любимый ребёнок-самый яр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ми вожатыми Бажиной А.И., Черновой Д.В. оформлен тематический стенд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циа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МОБУ СОШ №5 г. Благовещенска с подборкой материала п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зопасности дорожного движения для родителей и обучающихся, </w:t>
      </w:r>
      <w:r>
        <w:rPr>
          <w:rFonts w:cs="Times New Roman" w:ascii="Times New Roman" w:hAnsi="Times New Roman"/>
          <w:sz w:val="24"/>
          <w:szCs w:val="24"/>
        </w:rPr>
        <w:t>размещена информация о проведении недели безопасности дорожного дви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циа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МОБУ СОШ №5 г. Благовещенска, используя #НеделяБезопасности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:                                           Р.М. Галимов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9.2020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54350</wp:posOffset>
            </wp:positionH>
            <wp:positionV relativeFrom="margin">
              <wp:posOffset>2777490</wp:posOffset>
            </wp:positionV>
            <wp:extent cx="2468880" cy="328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854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3380</wp:posOffset>
            </wp:positionH>
            <wp:positionV relativeFrom="margin">
              <wp:posOffset>2745105</wp:posOffset>
            </wp:positionV>
            <wp:extent cx="2335530" cy="32804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2804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200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0</wp:posOffset>
            </wp:positionH>
            <wp:positionV relativeFrom="margin">
              <wp:posOffset>6311265</wp:posOffset>
            </wp:positionV>
            <wp:extent cx="3788410" cy="28460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460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8:00Z</dcterms:created>
  <dc:creator>Жемчужникова Анна Ал</dc:creator>
  <dc:description/>
  <dc:language>en-US</dc:language>
  <cp:lastModifiedBy>Жемчужникова Анна Ал</cp:lastModifiedBy>
  <cp:lastPrinted>2020-09-26T15:57:00Z</cp:lastPrinted>
  <dcterms:modified xsi:type="dcterms:W3CDTF">2020-10-28T05:38:00Z</dcterms:modified>
  <cp:revision>3</cp:revision>
  <dc:subject/>
  <dc:title/>
</cp:coreProperties>
</file>