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5387"/>
      </w:tblGrid>
      <w:tr>
        <w:trPr>
          <w:trHeight w:val="1847" w:hRule="atLeast"/>
        </w:trPr>
        <w:tc>
          <w:tcPr>
            <w:tcW w:w="46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З.Н.Сирае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2018 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СОШ № 5  г. Благовещенс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Н.Кузнец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хране труда при проведении экскурсий, прогулок, туристических походов, экспед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ИОТ-У-0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018г.</w:t>
      </w:r>
      <w:r>
        <w:br w:type="page"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требова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1.1. К прогулкам, туристским походам, экскурсиям и экспедициям допускаются учащиеся школы, прошедшие инструктаж безопасности, не имеющие противопоказаний по состоянию здоровь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вмирование ног при передвижении без обув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усы ядовитыми животными, пресмыкающимися и насекомыми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ражение желудочно-кишечными болезнями при употреблении воды из непроверенных открытых водоемов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езы, уколы битым стеклом, сухими ветками, сучками на деревьях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лнечный и тепловой удары - в теплый период года;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- обморожение, охлаждение - в холодный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 При проведении прогулок, туристских походов, экскурсий и экспедиций группу учащихся должны сопровождать двое взрослых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1.5. Для оказания первой медицинской помощи при травмах обязательно иметь медаптечку, с набором необходимых медикаментов и перевязочных средст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1.7. Учащиеся школы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ConsPlusNonformat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 Требования охраны труда перед экскурсией, прогулки, экспедицие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2.1. Прослушать инструктаж учителя, согласно данной инструкц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колготки.</w:t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 Требования охраны труда во время работ экскурсии, прогулки, экспедиции</w:t>
      </w:r>
    </w:p>
    <w:p>
      <w:pPr>
        <w:pStyle w:val="ConsPlusNonformat1"/>
        <w:jc w:val="both"/>
        <w:rPr/>
      </w:pPr>
      <w:r>
        <w:rPr>
          <w:rFonts w:cs="Times New Roman CYR" w:ascii="Times New Roman" w:hAnsi="Times New Roman"/>
          <w:sz w:val="28"/>
        </w:rPr>
        <w:t>Учащиеся школы обязаны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 CYR" w:ascii="Times New Roman" w:hAnsi="Times New Roman"/>
          <w:sz w:val="28"/>
        </w:rPr>
        <w:t>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 CYR" w:ascii="Times New Roman" w:hAnsi="Times New Roman"/>
          <w:sz w:val="28"/>
        </w:rPr>
        <w:t>Во время привалов во избежание  лесных пожаров не разводить костры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 CYR" w:ascii="Times New Roman" w:hAnsi="Times New Roman"/>
          <w:sz w:val="28"/>
        </w:rPr>
        <w:t>Не пробовать на вкус какие-нибудь растения, плоды и грибы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4. </w:t>
      </w:r>
      <w:r>
        <w:rPr>
          <w:rFonts w:cs="Times New Roman CYR" w:ascii="Times New Roman" w:hAnsi="Times New Roman"/>
          <w:sz w:val="28"/>
        </w:rPr>
        <w:t>Не трогать руками ядовитых и опасных животных, пресмыкающихся, насекомых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5. </w:t>
      </w:r>
      <w:r>
        <w:rPr>
          <w:rFonts w:cs="Times New Roman CYR" w:ascii="Times New Roman" w:hAnsi="Times New Roman"/>
          <w:sz w:val="28"/>
        </w:rPr>
        <w:t>При передвижении не снимать обувь и не ходить босиком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 CYR" w:ascii="Times New Roman" w:hAnsi="Times New Roman"/>
          <w:sz w:val="28"/>
        </w:rPr>
        <w:t>Во избежание заболеваниями желудочно-кишечными заболеваниями не пить воду из открытых и не проверенных водоёмов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7. </w:t>
      </w:r>
      <w:r>
        <w:rPr>
          <w:rFonts w:cs="Times New Roman CYR" w:ascii="Times New Roman" w:hAnsi="Times New Roman"/>
          <w:sz w:val="28"/>
        </w:rPr>
        <w:t>Соблюдать правила личной гигиены, своевременно информировать руководителя прогулки, туристского похода, экскурсии или экспедиции об ухудшения состояния здоровья или травмах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3.8. </w:t>
      </w:r>
      <w:r>
        <w:rPr>
          <w:rFonts w:cs="Times New Roman CYR" w:ascii="Times New Roman" w:hAnsi="Times New Roman"/>
          <w:sz w:val="28"/>
        </w:rPr>
        <w:t>Соблюдать программу, маршрут, график проведения и установленный порядок проведения экскурсии, туристского похода, экспедиции.</w:t>
      </w:r>
    </w:p>
    <w:p>
      <w:pPr>
        <w:pStyle w:val="ConsPlusNonformat1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>3.9. При проезде в автотранспорте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- при посадке-высадке соблюдать осторожность, не выходить на проезжую часть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- во время движения автотранспорта запрещено ходить по салону,  высовываться в окна, мусорить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3.10.  На маршруте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- на маршруте учащиеся школы должны быть дисциплинированы, четко выполнять указания и команды руководителя, заместителя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-  на сложных участках оказывать взаимопомощь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- при отставании других участников, усталости, плохом самочувствии немедленно сообщить  руководителю или заместителю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- не преодолевать сложные участки без разведки, не пренебрегать страховкой;</w:t>
        <w:br/>
        <w:t>- не проявлять лихачества и не паниковать в сложных и экстремальных условиях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3.11.  </w:t>
      </w:r>
      <w:r>
        <w:rPr>
          <w:rStyle w:val="Submenutable"/>
          <w:rFonts w:cs="Times New Roman" w:ascii="Times New Roman" w:hAnsi="Times New Roman"/>
          <w:sz w:val="28"/>
          <w:szCs w:val="27"/>
        </w:rPr>
        <w:t>П</w:t>
      </w:r>
      <w:r>
        <w:rPr>
          <w:rFonts w:cs="Times New Roman" w:ascii="Times New Roman" w:hAnsi="Times New Roman"/>
          <w:sz w:val="28"/>
        </w:rPr>
        <w:t>ри передвижении по дорогам, тропам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 идти по обочине с левой стороны дороги (навстречу транспорту)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–  передвигаться группой, не забегать вперед руководителя, не сворачивать в лес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–  не становиться на мокрые камни и корни деревьев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–  запрещается движение группы в темноте, в плотном тумане, во время ливневых дождей и сильных гроз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 остерегаться укуса клещей: не сходить с троп в кустарник, лес; ежечасно осматриваться, использовать репелленты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3.12.  При преодолении водных преград (реки, ручьи)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не пытаться самостоятельно перейти в брод, перепрыгнуть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переправляться только под руководством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</w:r>
      <w:r>
        <w:rPr>
          <w:rStyle w:val="Butback"/>
          <w:rFonts w:cs="Times New Roman" w:ascii="Times New Roman" w:hAnsi="Times New Roman"/>
          <w:sz w:val="28"/>
          <w:szCs w:val="27"/>
        </w:rPr>
        <w:t xml:space="preserve">3.13. </w:t>
      </w:r>
      <w:r>
        <w:rPr>
          <w:rStyle w:val="Submenutable"/>
          <w:rFonts w:cs="Times New Roman" w:ascii="Times New Roman" w:hAnsi="Times New Roman"/>
          <w:sz w:val="28"/>
          <w:szCs w:val="27"/>
        </w:rPr>
        <w:t>П</w:t>
      </w:r>
      <w:r>
        <w:rPr>
          <w:rFonts w:cs="Times New Roman" w:ascii="Times New Roman" w:hAnsi="Times New Roman"/>
          <w:sz w:val="28"/>
        </w:rPr>
        <w:t>ри посещении пещер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не заходить в пещеры без руководителя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передвигаться осторожно друг за другом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не прикасаться к минеральным образованиям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использовать для освещения только электрические фонарики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 при посещении необорудованных пещер иметь каски и соответствующую экипировку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 xml:space="preserve">  </w:t>
      </w:r>
      <w:r>
        <w:rPr>
          <w:rStyle w:val="Butback"/>
          <w:rFonts w:cs="Times New Roman" w:ascii="Times New Roman" w:hAnsi="Times New Roman"/>
          <w:sz w:val="28"/>
          <w:szCs w:val="27"/>
        </w:rPr>
        <w:t>3.14.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Style w:val="Submenutable"/>
          <w:rFonts w:cs="Times New Roman" w:ascii="Times New Roman" w:hAnsi="Times New Roman"/>
          <w:sz w:val="28"/>
          <w:szCs w:val="27"/>
        </w:rPr>
        <w:t>П</w:t>
      </w:r>
      <w:r>
        <w:rPr>
          <w:rFonts w:cs="Times New Roman" w:ascii="Times New Roman" w:hAnsi="Times New Roman"/>
          <w:sz w:val="28"/>
        </w:rPr>
        <w:t>ри сплавах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 все участники сплава во время движения должны быть одеты в застегнутые спасжилеты, шлемы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– запрещено купаться во время движения плавсредства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 xml:space="preserve">    3.15. Правила купания в водоемах: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t> </w:t>
        <w:br/>
        <w:t>–  нельзя купаться в одиночку, без наблюдения руководителя;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 – нельзя нырять с лодок, с крутого берега, на непроверенных участках водоемов;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</w:rPr>
        <w:br/>
        <w:t>– запрещено купаться в ночное время, в холодную погоду.  </w:t>
      </w:r>
      <w:r>
        <w:rPr>
          <w:rStyle w:val="Appleconvertedspace"/>
          <w:rFonts w:cs="Times New Roman" w:ascii="Times New Roman" w:hAnsi="Times New Roman"/>
          <w:sz w:val="28"/>
          <w:szCs w:val="27"/>
        </w:rPr>
        <w:t> </w:t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 Требования охраны труда в аварийных ситуациях</w:t>
        <w:b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При плохом самочувствии учащийся должен немедленно сообщить об этом руководителю, для оказания необходимой помощи.</w:t>
        <w:br/>
        <w:t xml:space="preserve">4.2. </w:t>
      </w:r>
      <w:r>
        <w:rPr>
          <w:rFonts w:cs="Times New Roman" w:ascii="Times New Roman" w:hAnsi="Times New Roman"/>
          <w:sz w:val="28"/>
        </w:rPr>
        <w:t>При укусе ядовитыми животными пресмыкающимися, насекомыми или  получения травмы немедленно оказать первую медицинскую помощь, отправить пострадавшего в ближайшее лечебное учреждение.</w:t>
      </w:r>
    </w:p>
    <w:p>
      <w:pPr>
        <w:pStyle w:val="ConsPlusNonformat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 Требования охраны труда по окончании работ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оверить по списку наличие учащихся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оверить на наличие и сдать на хранение туристское снаряжение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Вымыть лицо и руки мылом.</w:t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_________/Л.З.Закирова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  по ОТ___________/О.Н.Маркелова/                                  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инструкцией учащихся МОБУ СОШ № 5 г. Благовеще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65"/>
        <w:gridCol w:w="1740"/>
        <w:gridCol w:w="2387"/>
        <w:gridCol w:w="1476"/>
        <w:gridCol w:w="11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професс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i/>
      <w:i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ostheader">
    <w:name w:val="posthead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Заголовок №3_"/>
    <w:basedOn w:val="Style8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2">
    <w:name w:val="Основной текст (2)"/>
    <w:basedOn w:val="Style8"/>
    <w:qFormat/>
    <w:rPr>
      <w:rFonts w:ascii="Sylfaen" w:hAnsi="Sylfaen" w:eastAsia="Times New Roman" w:cs="Sylfae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2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4">
    <w:name w:val="Текст в ячейке - выр. слева отступ"/>
    <w:basedOn w:val="Normal"/>
    <w:qFormat/>
    <w:pPr>
      <w:spacing w:lineRule="auto" w:line="240" w:before="0" w:after="0"/>
      <w:ind w:left="900" w:hanging="0"/>
    </w:pPr>
    <w:rPr>
      <w:rFonts w:ascii="Times New Roman" w:hAnsi="Times New Roman" w:eastAsia="Calibri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lineRule="auto" w:line="288" w:before="120" w:after="0"/>
      <w:jc w:val="both"/>
    </w:pPr>
    <w:rPr>
      <w:rFonts w:ascii="Times New Roman" w:hAnsi="Times New Roman" w:cs="Times New Roman"/>
      <w:sz w:val="14"/>
      <w:szCs w:val="1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3:00Z</dcterms:created>
  <dc:creator>User</dc:creator>
  <dc:description/>
  <cp:keywords/>
  <dc:language>en-US</dc:language>
  <cp:lastModifiedBy>1</cp:lastModifiedBy>
  <cp:lastPrinted>2018-08-27T13:50:00Z</cp:lastPrinted>
  <dcterms:modified xsi:type="dcterms:W3CDTF">2018-08-27T08:53:00Z</dcterms:modified>
  <cp:revision>15</cp:revision>
  <dc:subject/>
  <dc:title>ОБЩЕСТВО С ОГРАНИЧЕННОЙ ОТВЕТСТВЕННОСТЬЮ</dc:title>
</cp:coreProperties>
</file>