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5387"/>
      </w:tblGrid>
      <w:tr>
        <w:trPr>
          <w:trHeight w:val="1847" w:hRule="atLeast"/>
        </w:trPr>
        <w:tc>
          <w:tcPr>
            <w:tcW w:w="46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З.Н.Сирае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18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СОШ № 5  г. Благовещенск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Н.Кузнец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хране труда для учащихся при работе в кабинете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ИОТ-У-04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018 г.</w:t>
      </w:r>
      <w:r>
        <w:br w:type="page"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8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 Общие положени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1.1. Данная инструкция предназначена для учащихся, занимающихся в кабинете биологии. К занятиям в кабинете допускаются учащиеся школы, ознакомившиеся с настоящей инструкцией по охране труда, прошедшие инструктаж.</w:t>
        <w:br/>
        <w:t>1.2. Соблюдение требований настоящей инструкции обязательно для всех учащихся, работающих в кабинете биологии.</w:t>
        <w:br/>
        <w:t xml:space="preserve">1.3. Учащиеся школы в кабинете биологии должны в обязательном порядке соблюдать требования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</w:rPr>
          <w:t>инструкции по охране труда при проведении практических работ по биологии</w:t>
        </w:r>
      </w:hyperlink>
      <w:r>
        <w:rPr>
          <w:rFonts w:cs="Times New Roman" w:ascii="Times New Roman" w:hAnsi="Times New Roman"/>
          <w:sz w:val="28"/>
        </w:rPr>
        <w:t>.</w:t>
        <w:br/>
        <w:t>1.4. Не разрешается присутствие посторонних лиц в кабинете при проведении лабораторно-практических работ без ведома учителя.</w:t>
        <w:br/>
        <w:t>1.5.  При проведении лабораторных работ и лабораторного практикума по биологии возможно воздействие на учащихся следующих опасных и вредных  производственных факторов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- поражение электротоком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- порезы разбившейся стеклянной посудой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- термоожоги и ожоги кислотой и другими органическими жидкостям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1.6. Кабинет биологии должен быть укомплектован медаптечкой. </w:t>
        <w:br/>
        <w:t>1.7. При проведении лабораторных работ и лабораторного практикума по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 (огнетушителями)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8. О каждом несчастном случае пострадавший или очевидец несчастного случая обязан немедленно сообщить учителя. При неисправности оборудования, приспособлений и инструмента прекратить работу и сообщить об этом преподавателю.</w:t>
        <w:br/>
        <w:t>1.7. В процессе работы учащиеся должны соблюдать порядок проведения лабораторных работ и лабораторного практикума, правила личной гигиены, содержать в чистоте рабочее место.</w:t>
        <w:br/>
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 Требования охраны труда перед началом работы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нимательно изучить содержание и порядок проведения лабораторной работы или лабораторного практикума, а также безопасные приемы его выполнения.</w:t>
        <w:br/>
        <w:t>2.2. 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</w:t>
        <w:br/>
        <w:t>2.3. Проверить исправность оборудования, приборов, целостность лабораторной посуды и приборов из стекл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еред началом каждой лабораторной работы, учащийся прослушивает инструктаж по безопасным правилам проведения лабораторных работ, экспериментов.</w:t>
        <w:br/>
        <w:t>2.5. Запрещено учащимся приносить в кабинет биологии и использовать в эксперименте, не предназначенные для этого вещества.</w:t>
        <w:b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Требования охраны труда во время работы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3.1. Во время работы учащийся обязан соблюдать все требования и положения настоящей инструкции по охране труда для учащихся в кабинете биологии, при выполнении лабораторных работ требовани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</w:rPr>
          <w:t>инструкции по охране труда при проведении лабораторных работ по биологии</w:t>
        </w:r>
      </w:hyperlink>
      <w:r>
        <w:rPr>
          <w:rFonts w:cs="Times New Roman" w:ascii="Times New Roman" w:hAnsi="Times New Roman"/>
          <w:sz w:val="28"/>
        </w:rPr>
        <w:t> в школе.</w:t>
        <w:br/>
        <w:t>3.2. Во время работы учащийся должен соблюдать порядок и чистоту на рабочем месте, не держать на рабочем месте посторонние предметы, приборы.</w:t>
        <w:br/>
        <w:t>3.3. Выполнять практические задания только в рабочей одежде.</w:t>
        <w:br/>
        <w:t>3.4. Приступать к работе и каждому её этапу, только после указания учителя биологии.</w:t>
        <w:br/>
        <w:t>3.5. Не проводить самостоятельно опытов, не предусмотренных заданиями работы.</w:t>
        <w:br/>
        <w:t>3.7. Соблюдать аккуратность со стеклянной посудой, микропрепаратами и др. приборами.</w:t>
        <w:br/>
        <w:t>3.8. Соблюдать аккуратность при работе с любыми химическими реактивами, применяемыми в биологических методах анализа (кислоты, щелочи).</w:t>
        <w:br/>
        <w:t>3.9. Соблюдать аккуратность при работе с любыми легковоспламеняющимися жидкостями, применяемыми в биологических методах исследования (спирт и т.д.).</w:t>
        <w:br/>
        <w:t>3.10. Соблюдать осторожность при работе с электрическими приборами, работающими под напряжением, опасным для жизни.</w:t>
        <w:br/>
        <w:t>3.11. Учащийся в практической работе должен пользоваться специальным держателем для пробирок.</w:t>
        <w:br/>
        <w:t>3.12. Не оставлять без присмотра нагревательные приборы.</w:t>
        <w:br/>
        <w:t>3.13. Не устранять самостоятельно неисправности в оборудовании.</w:t>
        <w:br/>
        <w:t>3.14. Обо всех неисправностях в лабораторном оборудовании, о травмах, плохом самочувствии, учащийся незамедлительно уведомляет учителя биологии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ребования охраны труда в аварийных ситуациях</w:t>
        <w:b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4.1. При получении травм (порезы, ожоги) сообщить учителю биологии.</w:t>
        <w:br/>
        <w:t>4.2. В случае возникновения аварийных ситуаций (пожар, появление сильных посторонних запахов) по указанию учителя, быстро и без паники, покинуть кабинет биологии.</w:t>
        <w:br/>
        <w:t>4.3. При внезапном заболевании, либо плохом самочувствии, сообщить учителю биологии.</w:t>
        <w:br/>
        <w:t>4.4. Обо всех разливах жидкостей или рассыпании твёрдых реактивов сообщить преподавателю (не убирать самостоятельно).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5. Требования охраны труда по окончании работы</w:t>
        <w:b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5.1. По окончании работы учащийся должен собрать весь отработанный материал, химические реактивы и сдать преподавателю биологии.</w:t>
        <w:br/>
        <w:t>5.2. Сдать все приборы,  оставшийся лабораторный материал и реактивы преподавателю  биологии.</w:t>
        <w:br/>
        <w:t>5.3. Не сливать в канализацию растворы и органические жидкости.</w:t>
        <w:br/>
        <w:t>5.4. Не выносить из кабинета биологии любые вещества без указания учителя.</w:t>
        <w:br/>
        <w:t>5.5. Обо всех неполадках в работе оборудования, электросети сообщить учителя биологии.</w:t>
      </w:r>
    </w:p>
    <w:p>
      <w:pPr>
        <w:pStyle w:val="ConsPlusNonformat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   _________/Л.З.Закирова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  по ОТ___________/О.Н.Маркелова/                                  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с инструкцией учащихся МОБУ СОШ № 5 г. Благовеще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65"/>
        <w:gridCol w:w="1740"/>
        <w:gridCol w:w="2387"/>
        <w:gridCol w:w="1476"/>
        <w:gridCol w:w="11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професс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i/>
      <w:iCs/>
      <w:sz w:val="32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ostheader">
    <w:name w:val="posthead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Заголовок №3_"/>
    <w:basedOn w:val="Style8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22">
    <w:name w:val="Основной текст (2)"/>
    <w:basedOn w:val="Style8"/>
    <w:qFormat/>
    <w:rPr>
      <w:rFonts w:ascii="Sylfaen" w:hAnsi="Sylfaen" w:eastAsia="Times New Roman" w:cs="Sylfae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2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4">
    <w:name w:val="Текст в ячейке - выр. слева отступ"/>
    <w:basedOn w:val="Normal"/>
    <w:qFormat/>
    <w:pPr>
      <w:spacing w:lineRule="auto" w:line="240" w:before="0" w:after="0"/>
      <w:ind w:left="900" w:hanging="0"/>
    </w:pPr>
    <w:rPr>
      <w:rFonts w:ascii="Times New Roman" w:hAnsi="Times New Roman" w:eastAsia="Calibri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lineRule="auto" w:line="288" w:before="120" w:after="0"/>
      <w:jc w:val="both"/>
    </w:pPr>
    <w:rPr>
      <w:rFonts w:ascii="Times New Roman" w:hAnsi="Times New Roman" w:cs="Times New Roman"/>
      <w:sz w:val="14"/>
      <w:szCs w:val="1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17" TargetMode="External"/><Relationship Id="rId3" Type="http://schemas.openxmlformats.org/officeDocument/2006/relationships/hyperlink" Target="http://ohrana-tryda.com/node/5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5:00Z</dcterms:created>
  <dc:creator>User</dc:creator>
  <dc:description/>
  <cp:keywords/>
  <dc:language>en-US</dc:language>
  <cp:lastModifiedBy>1</cp:lastModifiedBy>
  <cp:lastPrinted>2018-08-27T14:13:00Z</cp:lastPrinted>
  <dcterms:modified xsi:type="dcterms:W3CDTF">2018-08-27T09:14:00Z</dcterms:modified>
  <cp:revision>9</cp:revision>
  <dc:subject/>
  <dc:title>ОБЩЕСТВО С ОГРАНИЧЕННОЙ ОТВЕТСТВЕННОСТЬЮ</dc:title>
</cp:coreProperties>
</file>