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</w:tblGrid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О проведении  профилактических мероприятий  «Внимание, дети!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е с Планом совместной работы Отдела МВД России по Благовещенскому  району  и МКУ Управление образования  муниципального района  Благовещенский  район  Республики  Башкортостан  по профилактике  детского  дорожно-транспортного травматизма, обеспечения безопасности  несовершеннолетних  на улицах и дорогах,  в  целях  предупреждения  и  недопущения  детского  дорожно-транспортного   травматизма,   обеспечения  безопасности, жизни  и  здоровья   учащихся,  воспитанников учреждений  образования, усиления  профилактической  работы  с обучающимися, педагогами, родителями  по  обеспечению  безопасности  дорожного  движения, на основании приказа МКУ Управление образования  муниципального района  Благовещенский  район  Республики  Башкортостан  № 408 от 24.10.2017 в нашей школе </w:t>
      </w:r>
      <w:r>
        <w:rPr>
          <w:rFonts w:cs="Arial" w:ascii="Arial" w:hAnsi="Arial"/>
          <w:color w:val="00B050"/>
          <w:sz w:val="20"/>
          <w:szCs w:val="20"/>
        </w:rPr>
        <w:t xml:space="preserve">с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27 октября по 10 ноября 2017 года </w:t>
      </w:r>
      <w:r>
        <w:rPr>
          <w:rFonts w:cs="Arial" w:ascii="Arial" w:hAnsi="Arial"/>
          <w:sz w:val="20"/>
          <w:szCs w:val="20"/>
        </w:rPr>
        <w:t xml:space="preserve">организованы и проведены профилактические мероприятия  «Внимание,  дети!»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данный период времени прошло много интересных и познавательных бесед для ребят по ПДД, так и профилактической работы с родителями обучающихся перед каникулами, по  вопросам  обеспечения  безопасности  поведения  детей  на   дорогах, включая  беседы  с  родителями   о  необходимости  применения  ремней  безопасности  и  детских  удерживающих  устройств  при  перевозке  детей  в  салоне  автомобиля, с  разъяснением   требований  законодательства  по  содержанию  и  воспитанию  детей  и  возможных  уголовно-правовых  последствий  в  случае  невыполнения  родительских  обязанностей, применению несовершеннолетними светоотражающих приспособлений на верхней одежд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 проведен конкурс рисунков в 1 классе «а» (кл. руководитель Лукьянчикова Т.С), интересный классный час провела Вершинина С.А.  «Внимание, дети! Дорога», «Быть примерным пешеходом разрешается!» - так звучала тема беседы в 3 «а» классе (кл. руководитель Безрукова О.Г..). «Вкусный» кулинарный конкурс «Я и ПДД» провела Саблина В.В.- учитель технологии. Тагирова Л.Б. со своими учениками поработала над социально- образовательном проектом «Я и дорог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В фойе школы на первом этаже обновлен уголок по безопасности дорожного движения, на сайте школы размещены полезная информация для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Заместитель директора по ВР:                                    Жемчужни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8255</wp:posOffset>
            </wp:positionH>
            <wp:positionV relativeFrom="paragraph">
              <wp:posOffset>166370</wp:posOffset>
            </wp:positionV>
            <wp:extent cx="133350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409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3705</wp:posOffset>
            </wp:positionH>
            <wp:positionV relativeFrom="paragraph">
              <wp:posOffset>148590</wp:posOffset>
            </wp:positionV>
            <wp:extent cx="1562735" cy="1031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27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318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-5080</wp:posOffset>
            </wp:positionV>
            <wp:extent cx="1294130" cy="9810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810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6860</wp:posOffset>
            </wp:positionH>
            <wp:positionV relativeFrom="paragraph">
              <wp:posOffset>-5080</wp:posOffset>
            </wp:positionV>
            <wp:extent cx="1632585" cy="947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4742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29210</wp:posOffset>
            </wp:positionV>
            <wp:extent cx="1365250" cy="179959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9959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5230</wp:posOffset>
            </wp:positionH>
            <wp:positionV relativeFrom="paragraph">
              <wp:posOffset>-29210</wp:posOffset>
            </wp:positionV>
            <wp:extent cx="1496695" cy="11309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3093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17:00Z</dcterms:created>
  <dc:creator>User</dc:creator>
  <dc:description/>
  <cp:keywords/>
  <dc:language>en-US</dc:language>
  <cp:lastModifiedBy>Андрей Станиславец</cp:lastModifiedBy>
  <cp:lastPrinted>2017-11-10T12:03:00Z</cp:lastPrinted>
  <dcterms:modified xsi:type="dcterms:W3CDTF">2017-11-09T17:30:00Z</dcterms:modified>
  <cp:revision>4</cp:revision>
  <dc:subject/>
  <dc:title>БЛАГОВЕЩЕН   ҚАЛАҺЫНЫҢ</dc:title>
</cp:coreProperties>
</file>