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офилактика ДТП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целях профилактики и предупреждения дорожно-транспортных происшествий   в нашей школе 02.09.2019 и 04.09.2019 состоялась встреча  учащихся 5 и 6 классов с капитаном полиции БДД ОГИБДД ОМВД России по Благовещенскому району Тазиевым Р.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берт Ахтамович в доступной форме рассказал ребятам, как вести себя на проезжей части, как нам в этом помогают дорожные знаки и светофоры, какие ситуации могут происходить на дорогах из-за невнимательности и безответственности не только водителей, но и пешеход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Роберт Ахтамович обратил на то, что в автомобиле детям нужно ездить только в детском кресле и все пассажиры должны быть пристегнуты ремнями безопасности. Также Тазиев Р.А. объяснил, для чего нужны светоотражающие элементы на одежде, как взрослых, так и детей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Роберт Ахтамович отметил, что  в последнее время (особенно летом) участились случаи, когда несовершеннолетние ребята ездят на велосипедах, скутерах, мопедах, стоубордах, стритбордах, флоубордах, гироскутерах и какая опасность их подстерегает. Поговорили о  законности передвижения на том или ином средстве, а также о необходимых мерах предосторожности и защит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  слушали очень  внимательно сотрудника ОГИБДД, задавали вопросы, ведь тема безопасности на дороге особенно актуальна в наш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0</wp:posOffset>
            </wp:positionH>
            <wp:positionV relativeFrom="paragraph">
              <wp:posOffset>2526665</wp:posOffset>
            </wp:positionV>
            <wp:extent cx="2586990" cy="1828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514" r="-5" b="13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5295" cy="2247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6985</wp:posOffset>
            </wp:positionV>
            <wp:extent cx="3093085" cy="22479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514" r="-5" b="1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05:00Z</dcterms:created>
  <dc:creator>Анна</dc:creator>
  <dc:description/>
  <dc:language>en-US</dc:language>
  <cp:lastModifiedBy>Андрей Станиславец</cp:lastModifiedBy>
  <cp:lastPrinted>2019-09-04T11:54:00Z</cp:lastPrinted>
  <dcterms:modified xsi:type="dcterms:W3CDTF">2019-09-04T17:05:00Z</dcterms:modified>
  <cp:revision>2</cp:revision>
  <dc:subject/>
  <dc:title/>
</cp:coreProperties>
</file>